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003"/>
        <w:gridCol w:w="2950"/>
        <w:gridCol w:w="1323"/>
        <w:gridCol w:w="1318"/>
        <w:gridCol w:w="2565"/>
      </w:tblGrid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Opća gimnazija - 4. razred srednje škole 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HRVATSKI JEZIK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14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KNJIŽEVNI VREMEPLOV 4 : čitanka za četvrti razred gimnazije i četverogodišnjih strukovnih škola (128 sati godišnje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ragica Dujmović-Marku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OFIL Kle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12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ON-FON 4 : udžbenik hrvatskoga jezika za četvrti razred gimnazije i srednjih strukovnih škola (128 sati godišnje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ragica Dujmović Marku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OFIL Kle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GEOGRAFIJA 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26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GEO 4 : udžbenik geografije u četvrtom razredu gimnazija i četverogodišnjih strukovnih škola s dodatnim digitalnim sadržaji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Hermenegildo Gall, Danijel Jukopila, Predrag Kral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POVIJEST 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32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TRAGOVI 4 : udžbenik povijesti u četvrtom razredu gimnazije s dodatnim digitalnim sadržaji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Krešimir Erdelja, Igor Stojakov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BIOLOGIJA 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10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IOLOGIJA 4 : udžbenik iz biologije za 4. razred gimnazij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Tamara Čačev, Gorica Grozdanić, Karlo Horvatin, Željko Krstana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ofil Kle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iologija 4 : radna bilježnica iz biologije za četvrti razred gimnazij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Gorica Grozdanić, Karlo Horvatin, Željko Krstana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ofil Kle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27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KEMIJA 4 : udžbenik kemije u četvrtom razredu gimnazije s dodatnim digitalnim sadržaji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Tajana Begović, Marina Luetić, Frances Novosel, Vesna Petrović Peroković, Sonja Rupčić Petelin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NGLESKI JEZIK - PRVI STRANI JEZIK 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508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INSIGHT UPPER-INTERMEDIATE : Class book with eBook : udžbenik engleskog jezika za 3. razred gimnazija i 4-godišnjih strukovnih škola, prvi strani jezik; 3. razred jezičnih gimnazija i 4-godišnjih strukovnih škola, drugi strani jezik, 11. godina učenj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Jayne Wildman, Fiona Bedda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Oxfor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nsight Upper-Intermediate : Workbook with Online Pract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ike Sayer, Rachel Rober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Oxfor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NGLESKI JEZIK - DRUGI STRANI JEZIK 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509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SOLUTIONS THIRD EDITION UPPER-INTERMEDIATE : Class book with eBook - udžbenik engleskog jezika za 4. razred gimnazija, 4-godišnjih strukovnih škola i 5-godišnjih strukovnih škola, prvi strani jezik; 4. razred gimnazija, 4-godišnjih strukovnih škola i 5-godišnjih strukovnih škola, drugi strani jezik, 4. godina učenja ili 9. godina učenja; 4. razred jezičnih gimnazija i 4-godišnjih strukovnih škola, drugi strani jezik, 12. godina učenj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Tim Falla, Paul A. Davi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Oxfor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NJEMAČKI JEZIK - PRVI STRANI JEZIK </w:t>
            </w:r>
          </w:p>
        </w:tc>
      </w:tr>
      <w:tr>
        <w:trPr>
          <w:trHeight w:val="12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524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DEUTSCH IST KLASSE! 4 : udžbenik njemačkoga jezika u četvrtom razredu gimnazija i četverogodišnjih strukovnih škola, 9. i 12. godina učenja s dodatnim digitalnim sadržaji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Marija Lütze-Miculinić, Jasminka Pernj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12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val="hr-HR" w:eastAsia="hr-HR"/>
              </w:rPr>
              <w:t>Deutsch ist klasse! 4 : radna bilježnica za njemački jezik u četvrtom razredu gimnazija i četverogodišnjih strukovnih škola, 9. i 12. godina učenj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Marija Lütze-Miculinić, Jasminka Pernj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NJEMAČKI JEZIK - DRUGI STRANI JEZIK 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33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WEITE.SPRACHE@DEUTSCH.DE 4 : udžbenik njemačkoga jezika u četvrtom razredu gimnazija i strukovnih škola, 4. i 9. godina učenja s dodatnim digitalnim sadržaji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rena Horvatić-Čajko, Irena Las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weite.sprache@DEUTSCH.de 4 : radna bilježnica iz njemačkog kao drugog jezika za 4. razred gimnazija i strukovnih škola : IV. godina učenj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rena Horvatić-Čajko, Irena Las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FRANCUSKI JEZIK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55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ALTER EGO + A2 : udžbenik za francuski jezik, 2. i/ili 3. razred jezičnih gimnazija, 3. i 4. razred gimnazija (početno učenje), 1. razred dvojezični program, 1. i 2. strani jezik (početno i napredno učenje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Annie Berthet, Emmanuelle Daill, Catherine Hugot, Veronique M. Kizirian, Monique Waendendri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ofil Kle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ŠPANJOLSKI JEZIK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33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MBARQUE 2 : udžbenik španjolskog jezika za 3. i 4. razred gimnazij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ontserrat Alonso Cuenca, Rocío Prieto Prie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.h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val="hr-HR" w:eastAsia="hr-HR"/>
              </w:rPr>
              <w:t>3. i 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MATEMATIKA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28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ATEMATIKA 4, I. I II. DIO : udžbenik matematike u četvrtom razredu srednje škole sa zadatcima za rješavanje - 3 i 4 sata tjedno s dodatnim digitalnim sadržaji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 Matić, Ljerka Jukić Matić, Maja Zelčić, Milena Šujansky, Tanja Vukas, Željka Dijan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 xml:space="preserve">udžbenik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25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IZIKA OKO NAS 4 : udžbenik fizike u četvrtom razredu gimnazije s dodatnim digitalnim sadržaji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Vladimir Paar, Anica Hrlec, Karmena Vadlja Rešetar, Melita Sambol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highlight w:val="yellow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izika oko nas 4 : zbirka zadataka za četvrti razred gimnazij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Vladimir Paar, Ankica Hrlec, Melita Samobolek, Karmen Vadlja Rešet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birka zadata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GLAZBENA UMJETNOST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13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GLAZBENI SUSRETI 4 : udžbenik glazbene umjetnosti za četvrti razred gimnazij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Ljiljana Ščedrov, Nataša Perak Lovričević, Ružica Ambruš-Ki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ofil Kle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LIKOVNA UMJETNOST </w:t>
            </w:r>
          </w:p>
        </w:tc>
      </w:tr>
      <w:tr>
        <w:trPr>
          <w:trHeight w:val="9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2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LIKOVNA UMJETNOST 4 : udžbenik likovne umjetnosti u četvrtom razredu srednje škole s dodatnim digitalnim sadržaji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Jasna Salamon, Mirjana Vučković, Vesna Mišljenov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4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FILOZOFIJA 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25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ILOZOFIJA : udžbenik filozofije u četvrtom razredu gimnazije s dodatnim digitalnim sadržaji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Hrvoje Jurić, Katarina Stupa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4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POLITIKA I GOSPODARSTVO 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34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OLITIKA I GOSPODARSTVO : udžbenik za gimnazij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Goran Sunajko, Dario Čepo, Ivo Goldste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.h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TIKA 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2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TIKA 4 : udžbenik etike u četvrtom razredu srednjih škola s dodatnim digitalnim sadržaji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gor Luk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VJERONAUK 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0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GRADIMO BOLJI SVIJET : udžbenik katoličkog vjeronauka za četvrti razred srednjih ško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Ana Thea Filipović, Ivana Hac, Ivica Živkov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K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3:00Z</dcterms:created>
  <dc:creator>Korisnik</dc:creator>
  <dc:description/>
  <cp:keywords/>
  <dc:language>en-US</dc:language>
  <cp:lastModifiedBy>Bojana Horvat</cp:lastModifiedBy>
  <dcterms:modified xsi:type="dcterms:W3CDTF">2021-06-28T07:35:00Z</dcterms:modified>
  <cp:revision>29</cp:revision>
  <dc:subject/>
  <dc:title/>
</cp:coreProperties>
</file>