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994"/>
        <w:gridCol w:w="2952"/>
        <w:gridCol w:w="1247"/>
        <w:gridCol w:w="1615"/>
        <w:gridCol w:w="1713"/>
      </w:tblGrid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Opća gimnazija - 3. razred srednje škole 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HRVATSKI JEZIK 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46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KNJIŽEVNI VREMEPLOV 3 : čitanka za treći razred gimnazije i četverogodišnjih strukovnih škola (140 sati godišnj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Dragica Dujmović Markusi, Sandra Rossetti-Bazd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Profil Klet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459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FON - FON 3 : udžbenik hrvatskoga jezika za treći razred gimanzije i srednjih strukovnih škola (140 sati godišnj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Dragica Dujmović Markusi, Tanja Španj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Profil Klet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4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GEOGRAFIJA 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476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GEO 3 : udžbenik geografije s dodatnim digitalnim sadržajima u trećem razredu gimnazija i strukovnih ško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Hermenegildo Gall, Danijel Jukopila, Predrag Kral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Školska knji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POVIJEST 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48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TRAGOVI 3 : udžbenik povijesti s dodatnim digitalnim sadržajem u trećem razredu gimnaz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Igor Artić, Dijana Muškardin, Ivana Sant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Školska knji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47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BIOLOGIJA 3 : udžbenik biologije s dodatnim digitalnim sadržajima u trećem razredu gimnaz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Žaklin Lukša, Sanja Mikulić, Damir Bendelja, Mladen Krajač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Školska knji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Biologija 3 : radna bilježnica iz biologije za treći razred gimnaz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Žaklin Lukša, Sanja Mikulić, Damir Bendelja, Mladen Krajač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lang w:val="hr-HR"/>
              </w:rPr>
              <w:t>Školska knji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KEMIJA 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477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KEMIJA 3 : udžbenik kemije s dodatnim digitalnim sadržajima u trećem razredu gimnaz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Tajana Begović, Marina Luetić, Frances Novosel, Vesna Petrović Peroković, Sonja Rupčić Petelin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Školska knji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Kemija 3 : zbirka zadataka iz kemije u trećem razredu gimnaz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Ilda Planin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zbir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Školska knji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ENGLESKI JEZIK - PRVI STRANI JEZIK 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45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INSIGHT UPPER-INTERMEDIATE : Class book with eBook : udžbenik engleskog jezika za 3. razred gimnazija i 4-godišnjih strukovnih škola, prvi strani jezik; 3. razred jezičnih gimnazija i 4-godišnjih strukovnih škola, drugi strani jezik, 11. godina uče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Jayne Wildman, Fiona Beddal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Oxfor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Insight Upper-Intermediate : Workbook with Online Pract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Mike Sayer, Rachel Rober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rFonts w:eastAsia="Calibri"/>
                <w:lang w:val="hr-HR"/>
              </w:rPr>
              <w:t xml:space="preserve"> </w:t>
            </w:r>
            <w:r>
              <w:rPr>
                <w:lang w:val="hr-HR"/>
              </w:rPr>
              <w:t>radna bilježn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Oxfor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4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ENGLESKI JEZIK - DRUGI STRANI JEZIK 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45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SOLUTIONS THIRD EDITION INTERMEDIATE : Class book with eBook : udžbenik engleskog jezika za 1., 2. i/ili 3. razred gimnazija i 4-godišnjih strukovnih škola, prvi strani jezik; 1., 2. i/ili 3. razred gimnazija i 4-godišnjih strukovnih škola, drugi strani jezik, 2. i 3. godina učenja ili 7. i 8. godina učenja; 2. razred jezičnih gimnazija i 4-godišnjih strukovnih škola, drugi strani jezik, 10. godina uče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Tim Falla, Paul A. Davi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Oxfor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., 3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NJEMAČKI JEZIK - PRVI STRANI JEZIK </w:t>
            </w:r>
          </w:p>
        </w:tc>
      </w:tr>
      <w:tr>
        <w:trPr>
          <w:trHeight w:val="12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47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DEUTSCH IST KLASSE! 3 : udžbenik njemačkoga jezika s dodatnim digitalnim sadržajima u trećem razredu gimnazija i četverogodišnjih strukovnih škola, 8. i 11. godina uče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Željka Brezni, Helga Kralji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Školska knji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12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Deutsch ist klasse! 3 : radna bilježnica za njemački jezik u trećem razredu gimnazija i četverogodišnjih strukovnih škola, 8. i 11. godina uče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lang w:val="hr-HR"/>
              </w:rPr>
              <w:t>Željka Brezni, Helga Kralji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lang w:val="hr-HR"/>
              </w:rPr>
              <w:t>Školska knji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NJEMAČKI JEZIK - DRUGI STRANI JEZIK 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48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ZWEITE.SPRACHE@DEUTSCH.DE 3 : udžbenik njemačkoga jezika s dodatnim digitalnim sadržajima u trećem razredu gimnazija i strukovnih škola, treća i osma godina uče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Irena Horvatić Bilić, Irena Las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Školska knji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weite.sprache@DEUTSCH.de 3 : radna bilježnica za njemački jezik u trećem razredu gimnazija i strukovnih škola, 3. i 8. godina uče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rena Horvatić-Čajko, Irena Las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FRANCUSKI JEZIK </w:t>
            </w:r>
          </w:p>
        </w:tc>
      </w:tr>
      <w:tr>
        <w:trPr>
          <w:trHeight w:val="1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45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ALTER EGO + A2 : udžbenik za francuski jezik, 2. i/ili 3. razred jezičnih gimnazija, 3. i 4. razred gimnazija (početno učenje), 1. razred dvojezični program, 1. i 2. strani jezik (početno i napredno učenj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Annie Berthet, Emmanuelle Daill, Catherine Hugot, Veronique M. Kizirian, Monique Waendendri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Profil Klet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., 3. razred srednje škole</w:t>
            </w:r>
          </w:p>
        </w:tc>
      </w:tr>
      <w:tr>
        <w:trPr>
          <w:trHeight w:val="432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ŠPANJOLSKI JEZIK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1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lang w:val="hr-HR"/>
              </w:rPr>
              <w:t>EXPERIENCIAS INTERNACIONALES 1 : udžbenik za španjolski jezik, 1. i 2. razred gimnazija, prvi i drugi strani jezik (početno i napredno učenj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Encia Alonso, Geni Alonso, Susana Orit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Profil Klet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lang w:val="hr-HR"/>
              </w:rPr>
              <w:t>1. i 2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MATEMATIKA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479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MATEMATIKA 3 : udžbenik matematike u trećem razredu srednje škole sa zadatcima za rješavanje, 3 i 4 sata tjedno, 1. i 2. d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Aleksandra Pletikosić, Ivan Matić, Ljerka Jukić Matić, Maja Zelčić, Marina Njerš, Robert Gortan, Tamara Srnec, Željka Dijan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Školska knji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FIZIKA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47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FIZIKA OKO NAS 3 : udžbenik fizike s dodatnim digitalnim sadržajima u trećem razredu gimnaz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Vladimir Paar, Anica Hrlec, Karmena Vadlja Rešetar, Melita Sambol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Školska knji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Fizika oko nas 3 : zbirka zadataka za fiziku u trećem razredu gimnaz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lang w:val="hr-HR"/>
              </w:rPr>
              <w:t>Vladimir Paar, Anica Hrlec, Karmena Vadlja Rešetar, Melita Sambol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birka zadata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lang w:val="hr-HR"/>
              </w:rPr>
              <w:t>Školska knji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GLAZBENA UMJETNOST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46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GLAZBENI SUSRETI 3 : udžbenik glazbene umjetnosti za treći razred gimnaz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Ljiljana Ščedrov, Nataša Perak Lovričević, Ružica Ambruš-Ki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Profil Klet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LIKOVNA UMJETNOST 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478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LIKOVNA UMJETNOST 3 : udžbenik likovne umjetnosti s dodatnim digitalnim sadržajima u trećem razredu srednje šk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Jasna Salamon, Mirjana Vučković, Vesna Mišljenov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Školska knji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PSIHOLOGIJA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48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PSIHOLOGIJA : udžbenik psihologije s dodatnim digitalnim sadržajima u drugom i trećem razredu gimnaz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Ana Boban Lipić, Ivana Jambrović Čugura, Maja Kole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Školska knji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., 3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SOCIOLOGIJA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67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OCIOLOGIJA : udžbenik sociologije za srednje šk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vonimir Bošnjak, Zlata Paštar, Anton Vukel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fil Klet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LOGIKA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8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OGIKA : udžbenik logike s dodatnim digitalnim sadržajima u trećem razredu gimnaz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vor Lauc, Zvonimir Šik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ETIKA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TIKA 3 - PRAVCIMA ŽIVOTA : udžbenik etike s dodatnim digitalnim sadržajima u trećem razredu gimnazija i srednjih ško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gor Luk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VJERONAUK 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46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ŽIVOTU USUSRET : udžbenik katoličkog vjeronauka za treći razred srednjih ško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vica Živković, Sandra Košta, Nikola Kuzmič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ršćanska sadašnjo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6:00Z</dcterms:created>
  <dc:creator>Korisnik</dc:creator>
  <dc:description/>
  <cp:keywords/>
  <dc:language>en-US</dc:language>
  <cp:lastModifiedBy>Bojana Horvat</cp:lastModifiedBy>
  <dcterms:modified xsi:type="dcterms:W3CDTF">2024-02-12T11:52:00Z</dcterms:modified>
  <cp:revision>37</cp:revision>
  <dc:subject/>
  <dc:title/>
</cp:coreProperties>
</file>