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38"/>
        <w:gridCol w:w="2976"/>
        <w:gridCol w:w="1276"/>
        <w:gridCol w:w="1559"/>
        <w:gridCol w:w="3091"/>
        <w:gridCol w:w="28"/>
      </w:tblGrid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Opća gimnazija - 2. razred srednje škol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NJIŽEVNI VREMEPLOV 2 : čitanka za drugi razred gimnazije i četverogodišnjih strukovnih škola (140 sati godišnj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Sandra Rossetti-Baz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9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N - FON 2 : udžbenik hrvatskoga jezika za drugi razred gimnazije i srednjih strukovnih škola (140 sati godišnj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Tanja Špan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GEOGRAFIJ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EO 2 : udžbenik geografije s dodatnim digitalnim sadržajima u drugom razredu gimnazija i strukovnih 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ermenegildo Gall, Danijel Jukopila, Predrag Kra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VIJEST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AGOVI 2 : udžbenik povijesti s dodatnim digitalnim sadržajem u drugom razredu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enis Detling, Ivan Peklić, Zdenko Samar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BIOLOGIJ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OLOGIJA 2 : udžbenik biologije s dodatnim digitalnim sadržajima u drugom razredu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dreja Lucić, Josip Skejo, Marija Heffer, Zorana Sedlar, Senka Blažetić, Damir Bendelja, Žaklin Luk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OLOGIJA 2 : radna bilježnica iz biologije za drugi razred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dreja Lucić, Josip Skejo, Marija Heffer, Zorana Sedlar, Senka Blažetić, Damir Bendelja, Žaklin Luk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KEMIJ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EMIJA 2 : udžbenik kemije za drugi razred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eksandra Habuš, Melita Barić Tominac, Snježana Liber, Danijela Ba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KEMIJA 2 : zbirka riješenih primjera i zadataka iz kemije za učenike drugih razreda gimnazi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eksandra Habuš, Melita Barić Tominac, Snježana Liber, Danijela Ba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bi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- PRVI STRAN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Cathy Mayers, Claire Tha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Workbook with Online Practice, radna bilježnica za engleski jezik 1. (i 2.) razred gimnazija i 4god strukovnih škola, prvi strani jez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ul Hanc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ENGLESKI JEZIK  - DRUGI STRANI JEZ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LUTIONS THIRD EDITION PRE-INTERMEDIATE : Class book with eBook : udžbenik engleskog jezika za 1. razred gimnazija, prvi strani jezik; 1. i/ili 2. razred  4-godišnjih strukovnih škola, prvi strani jezik; 1. i/ili 2. razred gimnazija i 4-godišnjih strukovnih škola, drugi strani jezik, 2. godina učenja ili 7.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im Falla, Paul A. Dav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eastAsia="hr-HR"/>
              </w:rPr>
              <w:t>Solutions Third Edition Pre-intermediate, Workbook with Online Practice : radna bilježnica za engleski jezik, 1. razred gimnazija, prvi strani jezik; 1. (i/ili 2.) razred 4godišnjih strukovnih škola, prvi strani jezik; 1. (i/ili 2.) razred gimnazija i 4godišnjih strukovnih škola, drugi strani jezikstrukovnih škola, prvi strani jezik; 1. (i/ili 2.) razred gimnazija i 4godišnjih strukovnih škola, drugi strani jez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m Falla, Paul A. Dav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PRVI STRAN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UTSCH IST KLASSE! 2 : udžbenik njemačkoga jezika s dodatnim digitalnim sadržajima u drugom razredu gimnazija i četverogodišnjih strukovnih škola, 7. i 10.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haela Cerovečki Benković, Melani Bre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2 : radna bilježnica za njemački jezik u drugome razredu gimnazija i četverogodišnjih strukovnih škola, 7. i 10.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Mihaela Cerovečki Benković, Melani Bre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DRUGI STRAN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WEITE.SPRACHE@DEUTSCH.DE 2 : udžbenik njemačkoga jezika s dodatnim digitalnim sadržajima u drugom razredu gimnazija i strukovnih škola, druga i sedma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rena Horvatić Bilić, Irena Las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weite.sprache@DEUTSCH.de 2, radna bilježnica za njemački jezik u drugom razredu gimnazija i strukovnih škola,druga i sedma godina uč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rena Horvatić Čajko, Irena Las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RANCUSK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TER EGO + 1 : udžbenik francuskog jezika za 1. razred jezičnih gimnazija i 1. i 2. razred gimnaz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nie Berthet, Emmanuelle Daill, Catherine Hugot, Véronique M. Kizirian, Monique Waendend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color w:val="000000"/>
                <w:sz w:val="24"/>
                <w:lang w:val="hr-HR" w:eastAsia="hr-HR"/>
              </w:rPr>
              <w:t xml:space="preserve">ŠPANJOLSK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EXPERIENCIAS INTERNACIONALES 1 : udžbenik za španjolski jezik, 1. i 2. razred gimnazija, prvi i drugi strani jezik (početno i napredno učenj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Encia Alonso, Geni Alonso, Susana Or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1. i 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MATEMAT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KA 2 : udžbenik matematike u drugom razredu srednje škole sa zadatcima za rješavanje, 3 i 4 sata tjedno, 1. i 2. 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van Matić, Jurica Barišin, Ljerka Jukić Matić, Maja Zelčić, Marija Mišurac, Robert Gortan, Vesna Vujasin Ilić, Željka Dija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4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IZIKA OKO NAS 2 : udžbenik fizike s dodatnim digitalnim sadržajima u drugom razredu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ladimir Paar, Anica Hrlec, Karmena Vadlja Rešetar, Melita Samb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oko nas 2 : zbirka zadataka za fiziku u drugom razredu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Vladimir Paar, Anica Hrlec, Karmena Vadlja Rešetar, Melita Samb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birka za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GLAZBENA UMJETNOS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LAZBENI SUSRETI 2 : udžbenik glazbene umjetnosti za drugi razred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taša Perak Lovričević, Ljiljana Ščedrov, Ružica Ambruš-K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IKOVNA UMJETNOST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KOVNA UMJETNOST 2 : udžbenik likovne umjetnosti s dodatnim digitalnim sadržajima u drugome razredu srednje šk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sna Salamon, Mirjana Vučković, Vesna Mišl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SIHOLOGIJ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SIHOLOGIJA : udžbenik psihologije s dodatnim digitalnim sadržajima u drugom i trećem razredu gimnaz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 Boban Lipić, Ivana Jambrović Čugura, Maja Ko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, 3. </w:t>
            </w:r>
            <w:r>
              <w:rPr>
                <w:rFonts w:cs="Times New Roman"/>
                <w:color w:val="000000"/>
                <w:lang w:val="hr-HR" w:eastAsia="hr-HR"/>
              </w:rPr>
              <w:t>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TIKA 2 - TRAGOVIMA ČOVJEKA : udžbenik etike s dodatnim digitalnim sadržajima u drugom razredu gimnazija i srednjih 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or Lukić, Marko Zec, Zlata Paš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ATINSKI JEZI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EREDITAS LINGUAE LATINAE : udžbenik latinskog jezika za gimnazije - čita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.B.Z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3"/>
        <w:gridCol w:w="2976"/>
        <w:gridCol w:w="1276"/>
        <w:gridCol w:w="1576"/>
        <w:gridCol w:w="3102"/>
      </w:tblGrid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HEREDITAS LINGUAE LATINAE : radna biljež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Zvonimir Mil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V.B.Z. d.o.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, 2. razred srednje ško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38"/>
        <w:gridCol w:w="2976"/>
        <w:gridCol w:w="1276"/>
        <w:gridCol w:w="1559"/>
        <w:gridCol w:w="3091"/>
        <w:gridCol w:w="28"/>
      </w:tblGrid>
      <w:tr>
        <w:trPr>
          <w:trHeight w:val="30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ĐI I VIDI 2 : udžbenik katoličkoga vjeronauka za drugi razred srednjih 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vo Džeba, Mario Milovac, Hrvoje Vargić, Šime Zup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1:00Z</dcterms:created>
  <dc:creator>Korisnik</dc:creator>
  <dc:description/>
  <cp:keywords/>
  <dc:language>en-US</dc:language>
  <cp:lastModifiedBy>Bojana Horvat</cp:lastModifiedBy>
  <dcterms:modified xsi:type="dcterms:W3CDTF">2023-06-20T08:08:00Z</dcterms:modified>
  <cp:revision>32</cp:revision>
  <dc:subject/>
  <dc:title/>
</cp:coreProperties>
</file>