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de-AT"/>
        </w:rPr>
      </w:pPr>
      <w:r>
        <w:rPr>
          <w:lang w:val="de-A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4608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175"/>
                              <w:gridCol w:w="2766"/>
                              <w:gridCol w:w="1464"/>
                              <w:gridCol w:w="1984"/>
                              <w:gridCol w:w="2377"/>
                              <w:gridCol w:w="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Opća gimnazija - 1. razred srednje škole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HRVATSKI JEZIK – JEZIK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4012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FON-FON 1 : udžbenik iz hrvatskoga jezika za prvi razred gimnazija i četverogodišnjih strukovnih škola (140 sati godišnje)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Dragica Dujmović-Markusi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color w:val="FF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hr-HR" w:eastAsia="hr-HR"/>
                                    </w:rPr>
                                    <w:t>HRVATSKI JEZIK - KNJIŽEVNOST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4013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KNJIŽEVNI VREMEPLOV 1 : čitanka iz hrvatskoga jezika za prvi razred gimnazija i četverogodišnjih strukovnih škola (140 sati godišnje)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Dragica Dujmović-Markusi, Sandra Rossett-Bazdan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GEOGRAFIJA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4004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GEO 1 : udžbenik geografije s dodatnim digitalnim sadržajima u prvom razredu gimnazija i strukovnih škol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Hermenegildo Gall, Danijel Jukopila, Predrag Kralj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Školska knjiga d.d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POVIJEST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4271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POVIJEST 1 : udžbenik iz povijesti za prvi razred gimnazije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Siniša Bilić Dujmušić, Eva Katarina Glazer, Jelena Jakovljevi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Alfa d.d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BIOLOGIJA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BIOLOGIJA 1 : udžbenik biologije s dodatnim digitalnim sadržajima u prvom razredu gimnazij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Ivančica Ternjej, Zlatko Mihaljević, Mladen Kerovec, Žaklin Lukša, Martina Vidovi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Školska knjiga d.d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Biologija 1 : radna bilježnica za biologiju u prvom razredu gimnazij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Damir Bendelja, Žaklin Lukša, Martina Vidovi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Školska knjiga d.d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KEMIJA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4034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KEMIJA 1 : udžbenik kemije za prvi razred gimnazije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Melita Barić Tominac, Aleksandra Habuš, Snježana Liber, Roko Vladuši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ENGLESKI JEZIK - PRVI STRANI JEZIK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4093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INSIGHT INTERMEDIATE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Class book with eBook; udžbenik engleskog jezika za 1. (i 2.) razred gimnazija i 4-godišnjih strukovnih škola, prvi strani jezik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Jayne Wildman, Fiona Beddall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Oxford University Press, OELT Limited Podružnica u Republici Hrvatskoj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, 2. razred srednje škol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Insight Intermediate : Workbook with Online Practice, radna bilježnica za engleski jezik 1. (i 2.) razred gimnazija i 4god strukovnih škola, prvi strani jezik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Paul Hancock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Oxford University Press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,2. razred srednje škol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ENGLESKI JEZIK  - DRUGI STRANI JEZIK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de-DE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de-DE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4090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SOLUTIONS THIRD EDITION PRE-INTERMEDIATE : Class book with eBook; udžbenik engleskog jezika B1, udžbenik engleskog jezika za 1. razred gimnazija, prvi strani jezik; 1. (i/ili 2.) razred 4-godišnjih strukovnih škola, prvi strani jezik; 1. (i/ili 2.) razred gimnazija i 4-godišnjih strukovnih škola, drugi strani jezik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Tim Falla, Paul A. Davies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Oxford University Press, OELT Limited Podružnica u Republici Hrvatskoj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, 2. razred srednj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Solutions Third Edition Pre-intermediate, Workbook with Online Practice, radna bilježnica za engleski jezik, 1. razred gimnazija, prvi strani jezik; 1. (i/ili 2.) razred 4godišnjih strukovnih škola, prvi strani jezik; 1. (i/ili 2.) razred gimnazija i 4godišnjih strukovnih škola, drugi strani jezikstrukovnih škola, prvi strani jezik; 1. (i/ili 2.) razred gimnazija i 4godišnjih strukovnih škola, drugi strani jezik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m Falla, Paul A. Davies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Oxford University Pres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, 2.  razred srednj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NJEMAČKI JEZIK - PRVI STRANI JEZIK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4051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IDE@L 1 : udžbenik njemačkoga jezika za 1. razred gimnazija i strukovnih škola, drugi i prvi strani jezik, 6. i 9. godina učenj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Sarah Fleer, Michael Koenig, Petra Pfeifhofer, Margret Rodi, Cordula Schurig, Yvonne Jock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IDE@L 1: radna bilježnica njemačkoga jezika za prvi razred gimnazije i strukovnih škola, 6. godina učenja, 2. strani jezik, 9. godinja učenja, 1. strani jezik;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 xml:space="preserve">Sarah Fleer, Susy Keller, Maruska Mariotta, Petra Pfeifhofer, Margret Rodi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Yvonne Jock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NJEMAČKI JEZIK - DRUGI STRANI JEZIK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4117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KLASSE! 1 : udžbenik njemačkoga jezika za 1. razred gimnazija i strukovnih škola, 2. strani jezik, 1. godina učenj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Sarah Fleer, Michael Koenig, Ute Koithan, Tanja Sieber, Carmen Andrašec, Danijela Zeko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KLASSE! 1 : radna bilježnica njemačkoga jezika za 1. razred gimnazija i strukovnih škola, drugi strani jezik, prva godina učenj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Sarah Fleer, Ute Koithan, Bettina Schwieger, Tanja Sieber, Carmen Andrašec, Danijela Zeko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Profil klet d.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4049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MATEMATIKA 1, I. DIO : udžbenik matematike s dodatnim digitalnim sadržajima u prvom razredu srednje škole sa zadatcima za rješavanje, 3 i 4 sata tjedno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Aleksandra Pletikosić, Jurica Barišin, Ljerka Jukić Matić, Robert Gortan, Vesna Vujasin Ilić, Željka Dijani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 xml:space="preserve">udžbenik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Školska knjiga d.d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4049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MATEMATIKA 1, II. DIO : udžbenik matematike s dodatnim digitalnim sadržajima u prvom razredu srednje škole sa zadatcima za rješavanje, 3 i 4 sata tjedno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Aleksandra Pletikosić, Jurica Barišin, Ljerka Jukić Matić, Robert Gortan, Vesna Vujasin Ilić, Željka Dijani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 xml:space="preserve">udžbenik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Školska knjiga d.d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3995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FIZIKA OKO NAS 1 : udžbenik fizike s dodatnim digitalnim sadržajima u prvom razredu gimnazij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Vladimir Paar, Anica Hrlec, Melita Sambolek, Karmena Vadlja Rešetar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Školska knjiga d.d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Fizika oko nas 1, zbirka zadataka za fiziku u prvom razredu srednjih škola s četverogodišnjim programom fizike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Vladimir Paar, Anica Hrlec, Karmena Vadlja Rešetar, Melita Sambolek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zbirka zadata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Školska knjiga d.d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GLAZBENA UMJETNOST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4007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GLAZBENI SUSRETI 1 : udžbenik glazbene umjetnosti za 1. razred gimnazij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Ružica Ambruš-Kiš, Nataša Perak Lovričević, Ljiljana Ščedrov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 xml:space="preserve">udžbenik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LIKOVNA UMJETNOST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4042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LIKOVNA UMJETNOST 1 : udžbenik likovne umjetnosti s dodatnim digitalnim sadržajima u prvom razredu srednje škole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Gordana Košćec Bousfield, Jasna Salamon, Mirjana Vučkovi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Školska knjiga d.d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ETIKA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3992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ETIKA 1 – NOVI PUTEVI : udžbenik etike s dodatnim digitalnim sadržajima u prvom razredu gimnazija i srednjih škol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Igor Lukić, Marina Katinić, Marko Ze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Školska knjiga d.d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LATINSKI JEZIK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HEREDITAS LINGUAE LATINAE : udžbenik latinskog jezika za gimnazije - čitank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Zvonimir Milanovi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V.B.Z. d.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, 2. razred srednj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HEREDITAS LINGUAE LATINAE : radna bilježni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Zvonimir Milanovi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V.B.Z. d.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, 2. razred srednj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INFORMATIKA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4015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THINK IT 1 : udžbenik iz informatike za prvi razred gimnazije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Tomislav Volarić, Ivana Ivošević, Igor Tomiči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Alfa d.d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KATOLIČKI VJERONAUK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4031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DOĐI I VIDI 1 : udžbenik katoličkoga vjeronauka za prvi razred srednjih škol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Marin Periš, Mirjana Vučica, Dušan Vuleti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Salesiana d.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hr-HR" w:eastAsia="hr-HR"/>
                                    </w:rPr>
                                    <w:t>1. razred srednje ško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175"/>
                        <w:gridCol w:w="2766"/>
                        <w:gridCol w:w="1464"/>
                        <w:gridCol w:w="1984"/>
                        <w:gridCol w:w="2377"/>
                        <w:gridCol w:w="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Opća gimnazija - 1. razred srednje škole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HRVATSKI JEZIK – JEZIK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4012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FON-FON 1 : udžbenik iz hrvatskoga jezika za prvi razred gimnazija i četverogodišnjih strukovnih škola (140 sati godišnje)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Dragica Dujmović-Markusi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color w:val="FF0000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hr-HR" w:eastAsia="hr-HR"/>
                              </w:rPr>
                              <w:t>HRVATSKI JEZIK - KNJIŽEVNOST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4013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KNJIŽEVNI VREMEPLOV 1 : čitanka iz hrvatskoga jezika za prvi razred gimnazija i četverogodišnjih strukovnih škola (140 sati godišnje)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Dragica Dujmović-Markusi, Sandra Rossett-Bazdan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GEOGRAFIJA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4004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GEO 1 : udžbenik geografije s dodatnim digitalnim sadržajima u prvom razredu gimnazija i strukovnih škol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Hermenegildo Gall, Danijel Jukopila, Predrag Kralj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Školska knjiga d.d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POVIJEST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4271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POVIJEST 1 : udžbenik iz povijesti za prvi razred gimnazije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Siniša Bilić Dujmušić, Eva Katarina Glazer, Jelena Jakovljevi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Alfa d.d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BIOLOGIJA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BIOLOGIJA 1 : udžbenik biologije s dodatnim digitalnim sadržajima u prvom razredu gimnazij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Ivančica Ternjej, Zlatko Mihaljević, Mladen Kerovec, Žaklin Lukša, Martina Vidovi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Školska knjiga d.d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Biologija 1 : radna bilježnica za biologiju u prvom razredu gimnazij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Damir Bendelja, Žaklin Lukša, Martina Vidovi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radna bilježn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Školska knjiga d.d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KEMIJA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4034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KEMIJA 1 : udžbenik kemije za prvi razred gimnazije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Melita Barić Tominac, Aleksandra Habuš, Snježana Liber, Roko Vladuši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ENGLESKI JEZIK - PRVI STRANI JEZIK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de-DE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4093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INSIGHT INTERMEDIATE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Class book with eBook; udžbenik engleskog jezika za 1. (i 2.) razred gimnazija i 4-godišnjih strukovnih škola, prvi strani jezik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Jayne Wildman, Fiona Beddall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Oxford University Press, OELT Limited Podružnica u Republici Hrvatskoj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, 2. razred srednje škol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Insight Intermediate : Workbook with Online Practice, radna bilježnica za engleski jezik 1. (i 2.) razred gimnazija i 4god strukovnih škola, prvi strani jezik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Paul Hancock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radna bilježn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Oxford University Press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,2. razred srednje škol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ENGLESKI JEZIK  - DRUGI STRANI JEZIK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de-DE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de-DE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4090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SOLUTIONS THIRD EDITION PRE-INTERMEDIATE : Class book with eBook; udžbenik engleskog jezika B1, udžbenik engleskog jezika za 1. razred gimnazija, prvi strani jezik; 1. (i/ili 2.) razred 4-godišnjih strukovnih škola, prvi strani jezik; 1. (i/ili 2.) razred gimnazija i 4-godišnjih strukovnih škola, drugi strani jezik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Tim Falla, Paul A. Davies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Oxford University Press, OELT Limited Podružnica u Republici Hrvatskoj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, 2. razred srednje škol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Solutions Third Edition Pre-intermediate, Workbook with Online Practice, radna bilježnica za engleski jezik, 1. razred gimnazija, prvi strani jezik; 1. (i/ili 2.) razred 4godišnjih strukovnih škola, prvi strani jezik; 1. (i/ili 2.) razred gimnazija i 4godišnjih strukovnih škola, drugi strani jezikstrukovnih škola, prvi strani jezik; 1. (i/ili 2.) razred gimnazija i 4godišnjih strukovnih škola, drugi strani jezik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m Falla, Paul A. Davies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radna bilježn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Oxford University Pres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, 2.  razred srednje ško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NJEMAČKI JEZIK - PRVI STRANI JEZIK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4051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IDE@L 1 : udžbenik njemačkoga jezika za 1. razred gimnazija i strukovnih škola, drugi i prvi strani jezik, 6. i 9. godina učenj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Sarah Fleer, Michael Koenig, Petra Pfeifhofer, Margret Rodi, Cordula Schurig, Yvonne Jock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IDE@L 1: radna bilježnica njemačkoga jezika za prvi razred gimnazije i strukovnih škola, 6. godina učenja, 2. strani jezik, 9. godinja učenja, 1. strani jezik;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 xml:space="preserve">Sarah Fleer, Susy Keller, Maruska Mariotta, Petra Pfeifhofer, Margret Rodi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Yvonne Jock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radna bilježn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NJEMAČKI JEZIK - DRUGI STRANI JEZIK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de-DE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4117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KLASSE! 1 : udžbenik njemačkoga jezika za 1. razred gimnazija i strukovnih škola, 2. strani jezik, 1. godina učenj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Sarah Fleer, Michael Koenig, Ute Koithan, Tanja Sieber, Carmen Andrašec, Danijela Zeko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KLASSE! 1 : radna bilježnica njemačkoga jezika za 1. razred gimnazija i strukovnih škola, drugi strani jezik, prva godina učenj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Sarah Fleer, Ute Koithan, Bettina Schwieger, Tanja Sieber, Carmen Andrašec, Danijela Zeko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radna bilježn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Profil klet d.o.o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4049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MATEMATIKA 1, I. DIO : udžbenik matematike s dodatnim digitalnim sadržajima u prvom razredu srednje škole sa zadatcima za rješavanje, 3 i 4 sata tjedno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Aleksandra Pletikosić, Jurica Barišin, Ljerka Jukić Matić, Robert Gortan, Vesna Vujasin Ilić, Željka Dijani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 xml:space="preserve">udžbenik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Školska knjiga d.d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4049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MATEMATIKA 1, II. DIO : udžbenik matematike s dodatnim digitalnim sadržajima u prvom razredu srednje škole sa zadatcima za rješavanje, 3 i 4 sata tjedno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Aleksandra Pletikosić, Jurica Barišin, Ljerka Jukić Matić, Robert Gortan, Vesna Vujasin Ilić, Željka Dijani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 xml:space="preserve">udžbenik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Školska knjiga d.d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3995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FIZIKA OKO NAS 1 : udžbenik fizike s dodatnim digitalnim sadržajima u prvom razredu gimnazij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Vladimir Paar, Anica Hrlec, Melita Sambolek, Karmena Vadlja Rešetar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Školska knjiga d.d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Fizika oko nas 1, zbirka zadataka za fiziku u prvom razredu srednjih škola s četverogodišnjim programom fizike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Vladimir Paar, Anica Hrlec, Karmena Vadlja Rešetar, Melita Sambolek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zbirka zadata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Školska knjiga d.d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GLAZBENA UMJETNOST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4007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GLAZBENI SUSRETI 1 : udžbenik glazbene umjetnosti za 1. razred gimnazij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Ružica Ambruš-Kiš, Nataša Perak Lovričević, Ljiljana Ščedrov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 xml:space="preserve">udžbenik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LIKOVNA UMJETNOST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4042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LIKOVNA UMJETNOST 1 : udžbenik likovne umjetnosti s dodatnim digitalnim sadržajima u prvom razredu srednje škole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Gordana Košćec Bousfield, Jasna Salamon, Mirjana Vučkovi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Školska knjiga d.d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ETIKA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3992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ETIKA 1 – NOVI PUTEVI : udžbenik etike s dodatnim digitalnim sadržajima u prvom razredu gimnazija i srednjih škol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Igor Lukić, Marina Katinić, Marko Zec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Školska knjiga d.d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LATINSKI JEZIK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HEREDITAS LINGUAE LATINAE : udžbenik latinskog jezika za gimnazije - čitank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Zvonimir Milanovi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V.B.Z. d.o.o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, 2. razred srednje škol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HEREDITAS LINGUAE LATINAE : radna bilježnic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Zvonimir Milanovi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radna bilježn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V.B.Z. d.o.o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, 2. razred srednje ško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INFORMATIKA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4015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THINK IT 1 : udžbenik iz informatike za prvi razred gimnazije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Tomislav Volarić, Ivana Ivošević, Igor Tomiči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Alfa d.d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KATOLIČKI VJERONAUK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4031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DOĐI I VIDI 1 : udžbenik katoličkoga vjeronauka za prvi razred srednjih škol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Marin Periš, Mirjana Vučica, Dušan Vuleti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Salesiana d.o.o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/>
                                <w:lang w:val="hr-HR" w:eastAsia="hr-HR"/>
                              </w:rPr>
                              <w:t>1. razred srednje ško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3:00Z</dcterms:created>
  <dc:creator>Korisnik</dc:creator>
  <dc:description/>
  <cp:keywords/>
  <dc:language>en-US</dc:language>
  <cp:lastModifiedBy>Bojana Horvat</cp:lastModifiedBy>
  <cp:lastPrinted>2014-07-14T10:54:00Z</cp:lastPrinted>
  <dcterms:modified xsi:type="dcterms:W3CDTF">2021-06-15T15:38:00Z</dcterms:modified>
  <cp:revision>3</cp:revision>
  <dc:subject/>
  <dc:title/>
</cp:coreProperties>
</file>