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177"/>
        <w:gridCol w:w="3098"/>
        <w:gridCol w:w="1274"/>
        <w:gridCol w:w="844"/>
        <w:gridCol w:w="2129"/>
      </w:tblGrid>
      <w:tr>
        <w:trPr>
          <w:trHeight w:val="30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Medicinska sestra opće njege/medicinski tehničar opće njege - 4. razred srednje škole </w:t>
            </w:r>
          </w:p>
        </w:tc>
      </w:tr>
      <w:tr>
        <w:trPr>
          <w:trHeight w:val="30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08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NSIGHT UPPER-INTERMEDIATE : Class book with eBook - udžbenik engleskog jezika za 4. razred gimnazija, 4-godišnjih strukovnih škola i 5-godišnjih strukovnih škola, prvi strani jezik; 4. razred jezičnih gimnazija, drugi strani jezik, 12. godina učenj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Jayne Wildman, Fiona Beddal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Oxfor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24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DEUTSCH IST KLASSE! 4 : udžbenik njemačkoga jezika u četvrtom razredu gimnazija i četverogodišnjih strukovnih škola, 9. i 12. godina učenja s dodatnim digitalnim sadržajim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Marija Lütze-Miculinić, Jasminka Pernj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Deutsch ist klasse! 4 : radna bilježnica za njemački jezik u četvrtom razredu gimnazija i četverogodišnjih strukovnih škola, 9. i 12. godina učenj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lang w:val="hr-HR"/>
              </w:rPr>
              <w:t>Marija Lütze-Miculinić, Jasminka Pernj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SOCIOLOGIJA 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1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SOCIOLOGIJA : udžbenik sociologije za srednje škol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Zvonimir Bošnjak, Zlata Paštar, Anton Vukel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PROFI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val="hr-HR" w:eastAsia="hr-HR"/>
              </w:rPr>
              <w:t>4.(3.) razred srednje škole</w:t>
            </w:r>
          </w:p>
        </w:tc>
      </w:tr>
      <w:tr>
        <w:trPr>
          <w:trHeight w:val="30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ZDRAVSTVENE I MEDICINSKE ŠKOLE </w:t>
            </w:r>
          </w:p>
        </w:tc>
      </w:tr>
      <w:tr>
        <w:trPr>
          <w:trHeight w:val="6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77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PATOLOGIJA I PATOFIZIOLOGIJA : udžbenik za srednje medicinske i zdravstvene škol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Valerija Blažičević, Ivan Damjano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M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6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21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FARMAKOLOGIJA : za srednje medicinske i zdravstvene škol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leana Linči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M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6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18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PEDIJATRIJA SA ZDRAVSTVENOM NJEGOM DJETETA : udžbenik za 3. i 4. razred srednje medicinske škol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užica Ilić, Ivan Malč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12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47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ZDRAVSTVENA NJEGA KIRURŠKIH BOLESNIKA - OPĆA : udžbenik za 4. razred medicinske škole za zanimanje medicinska sestra opće njege/medicinski tehničar opće njeg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Nada Prl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44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BIOFIZIKA : udžbenik za 4. razred medicinske škole za zanimanje medicinska sestra opće njege/medicinski tehničar opće njeg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Sanja Dolanski Babić, Tatjana Rogin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44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BIOFIZIKA : radna bilježnica za 4. razred srednjih medicinskih škola za zanimanje medicinska sestraopće njege/medicinski tehničar opće njeg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Sanja Dolanski Babić, Tatjana Rogin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NAČELA ADMINISTRACIJE - udžbenik za četvrti razred medicinske škole za zanimanje medicinska sestra opće njege / medicinski tehničar opće njeg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vica Matić, Josipa Kern, Nikolina Mat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6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88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ZDRAVSTVENA NJEGA U ZAŠTITI MENTALNOG ZDRAVLJA : udžbenik za srednje medicinske i zdravstvene škol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Suzana Ribarić, Aleksandra Vidoš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M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6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33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ZDRAVSTVENA NJEGA - SPECIJALNA : udžbenik u četvrtom razredu medicinske škole za zanimanje medicinska sestra opće njege / medicinski tehničar opće njege s dodatnim digitalnim sadržajim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Ljiljana Broz, Maja Budisavljević, Sanda Franković, Teodora Not, Jasna Ivas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</w:tbl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19:00Z</dcterms:created>
  <dc:creator>Korisnik</dc:creator>
  <dc:description/>
  <cp:keywords/>
  <dc:language>en-US</dc:language>
  <cp:lastModifiedBy>Bojana Horvat</cp:lastModifiedBy>
  <dcterms:modified xsi:type="dcterms:W3CDTF">2024-09-24T10:42:00Z</dcterms:modified>
  <cp:revision>8</cp:revision>
  <dc:subject/>
  <dc:title/>
</cp:coreProperties>
</file>