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960"/>
        <w:gridCol w:w="1842"/>
        <w:gridCol w:w="1134"/>
        <w:gridCol w:w="1560"/>
        <w:gridCol w:w="2037"/>
        <w:gridCol w:w="13"/>
      </w:tblGrid>
      <w:tr>
        <w:trPr>
          <w:trHeight w:val="300" w:hRule="atLeast"/>
        </w:trPr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Medicinska sestra opće njege/medicinski tehničar opće njege - 2. razred srednje škole </w:t>
            </w:r>
          </w:p>
        </w:tc>
      </w:tr>
      <w:tr>
        <w:trPr>
          <w:trHeight w:val="300" w:hRule="atLeast"/>
        </w:trPr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ENGLESKI JEZIK 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53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IGHT INTERMEDIATE : Class book with eBook : udžbenik engleskog jezika za 1., 2. i 3. razred gimnazija i 4-godišnjih strukovnih škola, prvi strani jezik; 2. razred jezičnih gimnazija i 4-godišnjih strukovnih škola, drugi strani jezik, 10. godina uče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ayne Wildman, Cathy Mayers, Claire Tha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xfor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ight Intermediate : Workbook with Online Practice, radna bilježnica za engleski jezik 1. (i 2.) razred gimnazija i 4god strukovnih škola, prvi strani 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ul Hanc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xfor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NJEMAČKI JEZIK 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7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EUTSCH IST KLASSE! 2 : udžbenik njemačkoga jezika s dodatnim digitalnim sadržajima u drugom razredu gimnazija i četverogodišnjih strukovnih škola, 7. i 10. godina uče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ihaela Cerovečki Benković, Melani Bre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Deutsch ist Klasse! 2 :  radna bilježnica za njemački jezik u drugome razredu gimnazija i četverogodišnjih strukovnih škola, 7. i 10. godina uče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lang w:val="hr-HR"/>
              </w:rPr>
              <w:t>Mihaela Cerovečki Benković, Melani Bre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GEOGRAFIJA 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45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val="hr-HR" w:eastAsia="hr-HR"/>
              </w:rPr>
              <w:t>GEOGRAFIJA 2 : udžbenik geografije za 2. razred medicinskih i zdravstvenih š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Martina Jakov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BIOLOGIJA 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44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BIOLOGIJA 2 : udžbenik biologije za 2. razred medicinskih i zdravstvenih š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Sanja Mikulić, Mišo Rašan, Dalibor Sum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highlight w:val="yellow"/>
                <w:lang w:val="hr-HR" w:eastAsia="hr-HR"/>
              </w:rPr>
            </w:pPr>
            <w:r>
              <w:rPr/>
              <w:t>33723 / 3363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highlight w:val="yellow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raktični radovi iz Biologije, 1. dio, radna bilježnica iz biologije za srednje strukovne škole i prirodoslovne gimnaz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Željko Krstanac, Karlo Horvatin, Gorica Grozda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highlight w:val="yellow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highlight w:val="yellow"/>
                <w:lang w:val="hr-HR" w:eastAsia="hr-HR"/>
              </w:rPr>
            </w:pPr>
            <w:r>
              <w:rPr>
                <w:rFonts w:cs="Times New Roman"/>
                <w:highlight w:val="yellow"/>
                <w:lang w:val="hr-HR"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highlight w:val="yellow"/>
                <w:lang w:val="hr-HR" w:eastAsia="hr-HR"/>
              </w:rPr>
            </w:pPr>
            <w:r>
              <w:rPr>
                <w:rFonts w:cs="Times New Roman"/>
                <w:lang w:val="hr-HR" w:eastAsia="hr-HR"/>
              </w:rPr>
              <w:t>Profil Klett d.o.o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. razred srednje škol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960"/>
        <w:gridCol w:w="1842"/>
        <w:gridCol w:w="1134"/>
        <w:gridCol w:w="1560"/>
        <w:gridCol w:w="2037"/>
        <w:gridCol w:w="13"/>
      </w:tblGrid>
      <w:tr>
        <w:trPr>
          <w:trHeight w:val="300" w:hRule="atLeast"/>
        </w:trPr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ETIKA 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74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TIKA 2 - TRAGOVIMA ČOVJEKA : udžbenik etike s dodatnim digitalnim sadržajima u drugom razredu gimnazija i srednjih š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gor Lukić, Marko Zec, Zlata Paš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LATINSKI JEZIK 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1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ELEMENTA LINGUAE LATINAE MEDICAE : udžbenik iz latinskog jezika za zdravstvene škole, 1. i 2. godina uče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van Bekavac-Basić, Franjo Međ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1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ELEMENTA LINGUAE LATINAE MEDICAE : radna bilježnica iz latinskog jezika za zdravstvene škole, 1. i 2. godina uče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van Bekavac-Basić, Franjo Međ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VJERONAUK 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7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ODVAŽNI SVJEDOCI : udžbenik vjeronauka za 2. razred srednje š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Viktorija Gadža, Nikola Milanović, Rudi Paloš, Dušan Vule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SALESIA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HRVATSKI JEZIK - ZA MEDICINSKE ŠKOLE - KNJIŽEVNOST I JEZIK I JEZIČNO IZRAŽAVANJE 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77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RVATSKI JEZIK I KNJIŽEVNOST 2 : integrirani udžbenik hrvatskog jezika i književnosti s dodatnim digitalnim sadržajima u drugom razredu petogodišnje srednje medicinske š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ubravka Bouša, Marija Gazzari, Žarko Gazz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RVATSKI JEZIK I KNJIŽEVNOST 2 : radna bilježnica uz integrirani udžbenik za 2. razred srednje medicinske š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ubravka Bouša, Marija Gazzari, Žarko Gazz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MATEMATIKA - ZA ČETVEROGODIŠNJE PROGRAME 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44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TEMATIKA 2 : udžbenik za 2. razred medicinskih i srodnih škola (2 ili 3 sata nastave tjed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ernardica Bakula, Sanja Varoša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lemen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FIZIKA - DVOGODIŠNJI I TROGODIŠNJI STRUKOVNI PROGRAM 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1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FIZIKA 2 : udžbenik za 2. razred srednjih škola s dvogodišnjim programom fizi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Tatjana Rogi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KEMIJA - ZA DVOGODIŠNJE PROGRAME 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46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OSNOVE ANORGANSKE I ORGANSKE KEMIJE : udžbenik kemije za 2. razred medicinskih i zdravstvenih š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Sonja Rupčić-Petelinc, Zoran Weichnacht, Frances Novo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  <w:tr>
        <w:trPr>
          <w:trHeight w:val="300" w:hRule="atLeast"/>
        </w:trPr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POVIJEST - ZA ČETVEROGODIŠNJE STRUKOVNE ŠKOLE 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69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HRVATSKA I SVIJET 2 : udžbenik povijesti za 2. razred četverogodišnjih strukovnih š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denko Samar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2. razred srednje škol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5:00Z</dcterms:created>
  <dc:creator>Korisnik</dc:creator>
  <dc:description/>
  <cp:keywords/>
  <dc:language>en-US</dc:language>
  <cp:lastModifiedBy>Bojana Horvat</cp:lastModifiedBy>
  <dcterms:modified xsi:type="dcterms:W3CDTF">2025-06-11T11:04:00Z</dcterms:modified>
  <cp:revision>15</cp:revision>
  <dc:subject/>
  <dc:title/>
</cp:coreProperties>
</file>