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905"/>
        <w:gridCol w:w="2629"/>
        <w:gridCol w:w="1207"/>
        <w:gridCol w:w="1352"/>
        <w:gridCol w:w="3032"/>
      </w:tblGrid>
      <w:tr>
        <w:trPr>
          <w:trHeight w:val="30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Medicinska sestra opće njege/medicinski tehničar opće njege - 1. razred srednje škole 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HRVATSKI JEZIK – KNJIŽEVNOST I JEZIK 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16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HRVATSKI JEZIK I KNJIŽEVNOST 1 : integrirani udžbenik za prvi razred petogodišnje srednje medicinske ško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Dubravka Bouša, Marija Gazzari, Žarko Gazza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HRVATSKI JEZIK I KNJIŽEVNOST 1 : radna bilježnica uz integrirani udžbenik za 1. razred srednje medicinske ško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Dubravka Bouša, Marija Gazzari, Žarko Gazza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ENGLESKI JEZIK 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IGHT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yne Wildman, Cathy Mayers, Claire Thack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lang w:val="hr-HR" w:eastAsia="hr-HR"/>
              </w:rPr>
              <w:t>1. i 2. razred srednje škole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nsight Intermediate, Workbook with Online Practice, radna bilježnica za engleski jezik 1. (i 2.) razred gimnazija i 4-godišnjih strukovnih škola, prvi strani jezi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/>
              <w:t>Oxfor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i 2. razred srednje škole</w:t>
            </w:r>
          </w:p>
        </w:tc>
      </w:tr>
      <w:tr>
        <w:trPr>
          <w:trHeight w:val="34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NJEMAČKI JEZIK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0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DE@L 1 : udžbenik njemačkoga jezika za 1. razred gimnazija i strukovnih škola, drugi i prvi strani jezik, 6. i 9. godina učen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Sarah Fleer, Michael Koenig, Petra Pfeifhofer, Margret Rodi, Cordula Schurig, Yvonne Joc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DE@L 1 : radna bilježnica njemačkoga jezika za prvi razred gimnazije i strukovnih škola, 6. godina učenja, 2. strani jezik, 9. godinja učenja, 1. strani jezi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Sarah Fleer, Susy Keller, Maruska Mariotta, Petra Pfeifhofer, Margret Rodi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Yvonne Joc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4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MATIKA 1 : udžbenik za 1. razred medicinskih i srodnih škola (2 ili 3 sata nastave tjedno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rnardica Bakula, Sanja Varošan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emen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GEOGRAFIJA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5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EOGRAFIJA 1 : udžbenik geografije za 1. razred medicinskih i zdravstvenih ško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laden Maradin, Hermenegildo Gal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BIOLOGIJA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4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LOGIJA 1 : udžbenik biologije za 1. razred medicinskih i zdravstvenih ško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abrijela Marin, Mirko Jamnicki Dojm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33724 / 336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de-DE" w:eastAsia="hr-HR"/>
              </w:rPr>
            </w:pPr>
            <w:r>
              <w:rPr>
                <w:lang w:val="de-DE"/>
              </w:rPr>
              <w:t>Praktični radovi iz Biologije 2. d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Željko Krstanac, Karlo Horvatin, Gorica Grozdani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ETIKA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88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TIKA 1 - SMISAO I ORIJENTACIJA : udžbenik u prvom razredu gimnazija i srednjih ško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runo Ćurko, Igor Lukić, Marko Zec, Marina Katini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LATINSKI JEZIK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1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udžbenik iz latinskog jezika za zdravstvene škole, 1. i 2. godina učen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udžbenik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1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radna bilježnica iz latinskog jezika za zdravstvene škole, 1. i 2. godina učen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VJERONAUK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70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RAŽITELJI SMISLA : udžbenik vjeronauka za 1. razred srednjih škol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iktorija Gadža, Nikola Milanović, Rudi Paloš, Mirjana Vučica, Dušan Vuleti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ALESIA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INFORMATIKA - RAČUNALSTVO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53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NFORMATIKA I RAČUNALSTVO : udžbenik za gimnazije i srednje ško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YSPRIN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IZIKA - DVOGODIŠNJI I TROGODIŠNJI STRUKOVNI PROGRAM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13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 1 : udžbenik za 1. razred srednjih škola s dvogodišnjim programom fizik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atjana Rogini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EMIJA - ZA DVOGODIŠNJE PROGRAME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545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SNOVE OPĆE KEMIJE : udžbenik kemije za 1. razred medicinskih i zdravstvenih ško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onja Rupčić-Petelinc, Frances Novos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udžbenik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POVIJEST - ZA ČETVEROGODIŠNJE STRUKOVNE ŠKOLE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69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HRVATSKA I SVIJET 1 : udžbenik povijesti za 1. razred četverogodišnjih strukovnih ško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enko Samarži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udžbenik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eastAsia="Times New Roman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4:00Z</dcterms:created>
  <dc:creator>Ivana Tkalčec</dc:creator>
  <dc:description/>
  <cp:keywords/>
  <dc:language>en-US</dc:language>
  <cp:lastModifiedBy>Bojana Horvat</cp:lastModifiedBy>
  <cp:lastPrinted>2021-06-17T13:42:00Z</cp:lastPrinted>
  <dcterms:modified xsi:type="dcterms:W3CDTF">2025-06-11T11:23:00Z</dcterms:modified>
  <cp:revision>12</cp:revision>
  <dc:subject/>
  <dc:title/>
</cp:coreProperties>
</file>