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"/>
        <w:gridCol w:w="5079"/>
        <w:gridCol w:w="3048"/>
        <w:gridCol w:w="1433"/>
        <w:gridCol w:w="1443"/>
        <w:gridCol w:w="89"/>
        <w:gridCol w:w="2437"/>
      </w:tblGrid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Fizioterapeutski tehničar / fizioterapeutska tehničarka - 4. razred srednje škole 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NGLESKI JEZIK </w:t>
            </w:r>
          </w:p>
        </w:tc>
      </w:tr>
      <w:tr>
        <w:trPr>
          <w:trHeight w:val="9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08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NSIGHT UPPER-INTERMEDIATE : Class book with eBook - udžbenik engleskog jezika za 4. razred gimnazija, 4-godišnjih strukovnih škola i 5-godišnjih strukovnih škola, prvi strani jezik; 4. razred jezičnih gimnazija, drugi strani jezik, 12. godina učenj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Jayne Wildman, Fiona Beddal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xford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</w:t>
            </w:r>
          </w:p>
        </w:tc>
      </w:tr>
      <w:tr>
        <w:trPr>
          <w:trHeight w:val="12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4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EUTSCH IST KLASSE! 4 : udžbenik njemačkoga jezika u četvrtom razredu gimnazija i četverogodišnjih strukovnih škola, 9. i 12. godina učenja s dodatnim digitalnim sadržaji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arija Lütze-Miculinić, Jasminka Pernj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12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hr-HR" w:eastAsia="hr-H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>
                <w:lang w:val="hr-HR"/>
              </w:rPr>
              <w:t>Deutsch ist Klasse! 4 : radna bilježnica za njemački jezik u drugome razredu gimnazija i četverogodišnjih strukovnih škola, 9. i 12. godina učenj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arija Lütze-Miculinić, Jasminka Pernj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POLITIKA I GOSPODARSTVO 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34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OLITIKA I GOSPODARSTVO : udžbenik za gimnazij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oran Sunajko, Dario Čepo, Ivo Goldste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.h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TIKA 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2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TIKA 4 : udžbenik etike u četvrtom razredu srednjih škola s dodatnim digitalnim sadržaji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gor Luk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VJERONAUK 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0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GRADIMO BOLJI SVIJET : udžbenik katoličkog vjeronauka za četvrti razred srednjih ško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Ana Thea Filipović, Ivana Hac, Ivica Živkov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S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HRVATSKI JEZIK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14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NJIŽEVNI VREMEPLOV 4 : čitanka za četvrti razred gimnazije i četverogodišnjih strukovnih škola (128 sati godišnje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ragica Dujmović Marku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 Klett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12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ON-FON 4 : udžbenik hrvatskoga jezika za četvrti razred gimnazije i srednjih strukovnih škola (128 sati godišnje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ragica Dujmović Marku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ofil Klet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ZDRAVSTVENE I MEDICINSKE ŠKOLE </w:t>
            </w:r>
          </w:p>
        </w:tc>
      </w:tr>
      <w:tr>
        <w:trPr>
          <w:trHeight w:val="9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89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KOŽNE I SPOLNO PRENOSIVE BOLESTI : udžbenik za srednje medicinske i zdravstvene ško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nes Brajac, Esma Halepović-Đečević, Marija Kaštelan, Darinka Periša, Larisa Prpić-Massa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N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5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ATOLOGIJA I PATOFIZIOLOGIJA : udžbenik za 2. i 4. razred srednje medicinske ško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gor Andreis, Asja Jelakovi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  <w:tr>
        <w:trPr>
          <w:trHeight w:val="30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7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PSIHOLOGIJA : za srednje medicinske ško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laden Havel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4. razred srednje škol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2:00Z</dcterms:created>
  <dc:creator>Korisnik</dc:creator>
  <dc:description/>
  <cp:keywords/>
  <dc:language>en-US</dc:language>
  <cp:lastModifiedBy>Bojana Horvat</cp:lastModifiedBy>
  <dcterms:modified xsi:type="dcterms:W3CDTF">2021-06-17T11:34:00Z</dcterms:modified>
  <cp:revision>11</cp:revision>
  <dc:subject/>
  <dc:title/>
</cp:coreProperties>
</file>