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956"/>
        <w:gridCol w:w="2637"/>
        <w:gridCol w:w="1209"/>
        <w:gridCol w:w="2540"/>
        <w:gridCol w:w="1870"/>
      </w:tblGrid>
      <w:tr>
        <w:trPr>
          <w:trHeight w:val="30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Fizioterapeutski tehničar / fizioterapeutska tehničarka</w:t>
            </w: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 xml:space="preserve"> - 1. razred srednje škole </w:t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 xml:space="preserve">HRVATSKI JEZIK – JEZIK 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0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FON-FON 1 : udžbenik iz hrvatskoga jezika za prvi razred gimnazija i četverogodišnjih strukovnih škola (140 sati godišnje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lang w:val="hr-HR" w:eastAsia="hr-HR"/>
              </w:rPr>
              <w:t>Dragica Dujmović-Markus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Profil Klett d.o.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/>
                <w:b/>
                <w:bCs/>
                <w:lang w:val="hr-HR" w:eastAsia="hr-HR"/>
              </w:rPr>
              <w:t>HRVATSKI JEZIK – KNJIŽEVNOST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0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KNJIŽEVNI VREMEPLOV 1 : čitanka iz hrvatskoga jezika za prvi razred gimnazija i četverogodišnjih strukovnih škola (140 sati godišnje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lang w:val="hr-HR" w:eastAsia="hr-HR"/>
              </w:rPr>
              <w:t>Dragica Dujmović-Markusi, Sandra Rossett-Bazd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Profil Klett d.o.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 xml:space="preserve">ENGLESKI JEZIK - PRVI STRANI JEZIK </w:t>
            </w:r>
          </w:p>
        </w:tc>
      </w:tr>
      <w:tr>
        <w:trPr>
          <w:trHeight w:val="9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40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lang w:val="hr-HR" w:eastAsia="hr-HR"/>
              </w:rPr>
              <w:t>INSIGHT INTERMEDIATE</w:t>
            </w:r>
            <w:r>
              <w:rPr/>
              <w:t xml:space="preserve"> : </w:t>
            </w:r>
            <w:r>
              <w:rPr>
                <w:rFonts w:cs="Times New Roman"/>
                <w:lang w:val="hr-HR" w:eastAsia="hr-HR"/>
              </w:rPr>
              <w:t>Class book with eBook; udžbenik engleskog jezika za 1. (i 2.) razred gimnazija i 4-godišnjih strukovnih škola, prvi strani jezi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Jayne Wildman, Fiona Beddal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Oxford University Press, OELT Limited Podružnica u Republici Hrvatsko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, 2. razred srednje škole</w:t>
            </w:r>
          </w:p>
        </w:tc>
      </w:tr>
      <w:tr>
        <w:trPr>
          <w:trHeight w:val="34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 xml:space="preserve">NJEMAČKI JEZIK - PRVI STRANI JEZIK </w:t>
            </w:r>
          </w:p>
        </w:tc>
      </w:tr>
      <w:tr>
        <w:trPr>
          <w:trHeight w:val="12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0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IDE@L 1 : udžbenik njemačkoga jezika za 1. razred gimnazija i strukovnih škola, drugi i prvi strani jezik, 6. i 9. godina učenj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Sarah Fleer, Michael Koenig, Petra Pfeifhofer, Margret Rodi, Cordula Schurig, Yvonne Joc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Profil Klett d.o.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12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lang w:val="hr-HR" w:eastAsia="hr-HR"/>
              </w:rPr>
              <w:t>IDE@L 1 : radna bilježnica njemačkoga jezika za prvi razred gimnazije i strukovnih škola, 6. godina učenja, 2. strani jezik, 9. godinja učenja, 1. strani jezi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 xml:space="preserve">Sarah Fleer, Susy Keller, Maruska Mariotta, Petra Pfeifhofer, Margret Rodi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Yvonne Joc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radna bilježnic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Profil Klett d.o.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4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>MATEMATIKA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44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TEMATIKA 1 : udžbenik za 1. razred medicinskih i srodnih škola (2 ili 3 sata nastave tjedno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ernardica Bakula, Sanja Varošane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lem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4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GEOGRAFIJA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6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OPĆA GEOGRAFIJA : udžbenik za 1. razred srednjih strukovnih ško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nes Kozina, Mate Mat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 xml:space="preserve">Školska knjig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BIOLOGIJA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44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BIOLOGIJA 1 : udžbenik biologije za 1. razred medicinskih i zdravstvenih ško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Gabrijela Marin, Mirko Jamnicki Dojm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lang w:val="hr-HR" w:eastAsia="hr-HR"/>
              </w:rPr>
              <w:t>Školska knji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/>
              <w:t>33724 / 3363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de-DE" w:eastAsia="hr-HR"/>
              </w:rPr>
            </w:pPr>
            <w:r>
              <w:rPr>
                <w:lang w:val="de-DE"/>
              </w:rPr>
              <w:t>Praktični radovi iz Biologije 2. d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Željko Krstanac, Karlo Horvatin, Gorica Grozdanić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Profil Klett d.o.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/>
                <w:b/>
                <w:bCs/>
                <w:lang w:val="hr-HR" w:eastAsia="hr-HR"/>
              </w:rPr>
              <w:t>ETIKA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88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ETIKA 1 - SMISAO I ORIJENTACIJA : udžbenik u prvom razredu gimnazija i srednjih ško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Bruno Ćurko, Igor Lukić, Marko Zec, Marina Katini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. razred srednje škole</w:t>
            </w:r>
          </w:p>
        </w:tc>
      </w:tr>
      <w:tr>
        <w:trPr>
          <w:trHeight w:val="34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LATINSKI JEZIK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21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ELEMENTA LINGUAE LATINAE MEDICAE : udžbenik iz latinskog jezika za zdravstvene škole, 1. i 2. godina učenj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van Bekavac-Basić, Franjo Međer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 xml:space="preserve">udžbenik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21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ELEMENTA LINGUAE LATINAE MEDICAE : radna bilježnica iz latinskog jezika za zdravstvene škole, 1. i 2. godina učenj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van Bekavac-Basić, Franjo Međer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radna bilježnic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4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>VJERONAUK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7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TRAŽITELJI SMISLA : udžbenik vjeronauka za 1. razred srednjih ško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Viktorija Gadža, Nikola Milanović, Rudi Paloš, Mirjana Vučica, Dušan Vuleti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SALESIA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3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NFORMATIKA I RAČUNALSTVO : udžbenik za gimnazije i srednje ško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Vinkoslav Galešev, Predrag Brođanac, Nikola Dmitrović, Milan Korać, Snježana Babić, Gordana Sokol, Zlatan Soldo, Dragan Kova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SYSPRI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. razred srednje škole</w:t>
            </w:r>
          </w:p>
        </w:tc>
      </w:tr>
      <w:tr>
        <w:trPr>
          <w:trHeight w:val="34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FIZIKA - DVOGODIŠNJI I TROGODIŠNJI STRUKOVNI PROGRAM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313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FIZIKA 1 : udžbenik za 1. razred srednjih škola s dvogodišnjim programom fizik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Tatjana Rogini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 xml:space="preserve">Školska knjig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EMIJA - ZA DVOGODIŠNJE PROGRAME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14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KEMIJA 1 : udžbenik kemije za 1. razred strukovnih škola s dvogodišnjim programom kemij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Mihovil Hus, Dunja Nöthig-Hu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. razred srednje škole</w:t>
            </w:r>
          </w:p>
        </w:tc>
      </w:tr>
      <w:tr>
        <w:trPr>
          <w:trHeight w:val="34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POVIJEST - ZA ČETVEROGODIŠNJE STRUKOVNE ŠKOLE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6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HRVATSKA I SVIJET 1 : udžbenik povijesti za 1. razred četverogodišnjih strukovnih ško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Zdenko Samaržij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 xml:space="preserve">Školska knjig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ZDRAVSTVENE I MEDICINSKE ŠKOLE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3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ANATOMIJA I FIZIOLOGIJA : udžbenik za srednje medicinske ško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Predrag Keros, Branka Matkovi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LJEV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36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ZDRAVSTVENA NJEGA : udžbenik za 1. i 2. razred srednjih medicinskih ško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Nada Prli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. razred srednje škol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3:00Z</dcterms:created>
  <dc:creator>Ivana Tkalčec</dc:creator>
  <dc:description/>
  <cp:keywords/>
  <dc:language>en-US</dc:language>
  <cp:lastModifiedBy>Bojana Horvat</cp:lastModifiedBy>
  <dcterms:modified xsi:type="dcterms:W3CDTF">2025-06-11T11:23:00Z</dcterms:modified>
  <cp:revision>3</cp:revision>
  <dc:subject/>
  <dc:title/>
</cp:coreProperties>
</file>