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956"/>
        <w:gridCol w:w="2637"/>
        <w:gridCol w:w="1209"/>
        <w:gridCol w:w="2540"/>
        <w:gridCol w:w="1870"/>
      </w:tblGrid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Farmaceutski tehničar / farmaceutska tehničarka</w:t>
            </w: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 xml:space="preserve"> - 1. razred srednje škole 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 xml:space="preserve">HRVATSKI JEZIK – JEZIK 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0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FON-FON 1 : udžbenik iz hrvatskoga jezika za prvi razred gimnazija i četverogodišnjih strukovnih škola (140 sati godišnj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Dragica Dujmović-Markus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/>
                <w:b/>
                <w:bCs/>
                <w:lang w:val="hr-HR" w:eastAsia="hr-HR"/>
              </w:rPr>
              <w:t>HRVATSKI JEZIK – KNJIŽEVNOST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0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KNJIŽEVNI VREMEPLOV 1 : čitanka iz hrvatskoga jezika za prvi razred gimnazija i četverogodišnjih strukovnih škola (140 sati godišnj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Dragica Dujmović-Markusi, Sandra Rossett-Bazd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 xml:space="preserve">ENGLESKI JEZIK - PRVI STRANI JEZIK 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4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INSIGHT INTERMEDIATE</w:t>
            </w:r>
            <w:r>
              <w:rPr/>
              <w:t xml:space="preserve"> : </w:t>
            </w:r>
            <w:r>
              <w:rPr>
                <w:rFonts w:cs="Times New Roman"/>
                <w:lang w:val="hr-HR" w:eastAsia="hr-HR"/>
              </w:rPr>
              <w:t>Class book with eBook; udžbenik engleskog jezika za 1. (i 2.) razred gimnazija i 4-godišnjih strukovnih škola, prvi strani jezi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Jayne Wildman, Fiona Beddal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Oxford University Press, OELT Limited Podružnica u Republici Hrvatsko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, 2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 xml:space="preserve">NJEMAČKI JEZIK - PRVI STRANI JEZIK 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0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DEUTSCH IST KLASSE! 1 : udžbenik njemačkoga jezika s dodatnim digitalnim sadržajima u prvome razredu gimnazija i četverogodišnjih strukovnih škola, 6. i 9. godina uč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Irena Lasić, Željka Brez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radni 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DEUTSCH IST KLASSE! 1 : radna bilježnica njemačkoga jezika s dodatnim digitalnim sadržajima u prvome razredu gimnazija i četverogodišnjih strukovnih škola, 6. i 9. godina uč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Irena Lasić, Željka Brez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radna bilježn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MATEMATIKA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40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MATEMATIKA 1, I. DIO : udžbenik matematike s dodatnim digitalnim sadržajima u prvom razredu srednje škole sa zadatcima za rješavanje, 3 i 4 sata tjed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Aleksandra Pletikosić, Jurica Barišin, Ljerka Jukić Matić, Robert Gortan, Vesna Vujasin Ilić, Željka Dijani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udžbenik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40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MATEMATIKA 1, II. DIO : udžbenik matematike s dodatnim digitalnim sadržajima u prvom razredu srednje škole sa zadatcima za rješavanje, 3 i 4 sata tjed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Aleksandra Pletikosić, Jurica Barišin, Ljerka Jukić Matić, Robert Gortan, Vesna Vujasin Ilić, Željka Dijani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udžbenik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6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PĆA GEOGRAFIJA : udžbenik za 1. razred srednjih strukovn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nes Kozina, Mate Mat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Školska knjig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BIOLOGIJA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IOLOGIJA 1 : udžbenik biologije za 1. razred medicinskih i zdravstven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abrijela Marin, Mirko Jamnicki Dojm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33724 / 336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de-DE" w:eastAsia="hr-HR"/>
              </w:rPr>
            </w:pPr>
            <w:r>
              <w:rPr>
                <w:lang w:val="de-DE"/>
              </w:rPr>
              <w:t>Praktični radovi iz Biologije 2. d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Željko Krstanac, Karlo Horvatin, Gorica Grozdani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highlight w:val="yellow"/>
                <w:lang w:val="hr-HR" w:eastAsia="hr-HR"/>
              </w:rPr>
            </w:pPr>
            <w:r>
              <w:rPr>
                <w:rFonts w:cs="Times New Roman"/>
                <w:b/>
                <w:bCs/>
                <w:lang w:val="hr-HR" w:eastAsia="hr-HR"/>
              </w:rPr>
              <w:t>ETIKA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39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ETIKA 1 – NOVI PUTEVI : udžbenik etike s dodatnim digitalnim sadržajima u prvom razredu gimnazija i srednj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Igor Lukić, Marina Katinić, Marko Ze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LATINSKI JEZIK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21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LEMENTA LINGUAE LATINAE MEDICAE : udžbenik iz latinskog jezika za zdravstvene škole, 1. i 2. godina uč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Bekavac-Basić, Franjo Međ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udžbenik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21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LEMENTA LINGUAE LATINAE MEDICAE : radna bilježnica iz latinskog jezika za zdravstvene škole, 1. i 2. godina uč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Bekavac-Basić, Franjo Međ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radna bilježn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VJERONAUK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40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DOĐI I VIDI 1 : udžbenik katoličkoga vjeronauka za prvi razred srednj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Marin Periš, Mirjana Vučica, Dušan Vuleti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Salesiana d.o.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hr-HR" w:eastAsia="hr-HR"/>
              </w:rPr>
              <w:t>INFORMATIKA - RAČUNALSTVO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IT I TI 1 : udžbenik iz računalstva za srednje strukovne škole - 1. godina učen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Gordana Sokol, Vinkoslav Galešev, Vlasta Vlahovi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.h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, 2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FIZIKA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/>
              <w:t>31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IZIKA 1 : udžbenik za 1. razred srednjih škola s trogodišnjim  programom fizik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Tatjana Rogini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Školska knjig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EMIJA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54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SNOVE OPĆE KEMIJE : udžbenik kemije za 1. razred medicinskih i zdravstven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onja Rupčić-Petelinc, Frances Novos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udžbenik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SNOVE OPĆE KEMIJE : radna bilježnica iz kemije za 1. razred medicinskih i zdravstven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onja Rupčić-Petelinc, Frances Novos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val="hr-HR" w:eastAsia="hr-HR"/>
              </w:rPr>
              <w:t xml:space="preserve">radna bilježnic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 d.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. razred srednje škole</w:t>
            </w:r>
          </w:p>
        </w:tc>
      </w:tr>
      <w:tr>
        <w:trPr>
          <w:trHeight w:val="34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POVIJEST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16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HRVATSKA I SVIJET 1 : udžbenik povijesti za 1. razred četverogodišnjih strukovn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enko Samaržij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 xml:space="preserve">Školska knjig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ZDRAVSTVENE I MEDICINSKE ŠKOLE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ANATOMIJA I FIZIOLOGIJA : udžbenik za 1. razred srednje medicinske ško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gor Andreis, Dubravko Jalšove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Školska knj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0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SNOVE ZDRAVSTVENE STRUKE : udžbenik za prvi razred zdravstvenih šk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amjan Abou Aldan, Youssef Abou Ald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udžb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Medicinska nakla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</w:tbl>
    <w:p>
      <w:pPr>
        <w:pStyle w:val="Normal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7:00Z</dcterms:created>
  <dc:creator>Ivana Tkalčec</dc:creator>
  <dc:description/>
  <cp:keywords/>
  <dc:language>en-US</dc:language>
  <cp:lastModifiedBy>Bojana Horvat</cp:lastModifiedBy>
  <dcterms:modified xsi:type="dcterms:W3CDTF">2025-06-11T11:24:00Z</dcterms:modified>
  <cp:revision>18</cp:revision>
  <dc:subject/>
  <dc:title/>
</cp:coreProperties>
</file>