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A ZA SUDJELOVANJE U PROJEKTU „SKILLS UP 7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Njegovatelj (TES)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Sivi stupac ostavite prazan!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 i osobna zašt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ijske vješti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hr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bookmarkStart w:id="0" w:name="_Hlk200459802"/>
      <w:bookmarkStart w:id="1" w:name="_Hlk200459802"/>
      <w:bookmarkEnd w:id="1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2" w:name="_Hlk200459802"/>
      <w:bookmarkStart w:id="3" w:name="_Hlk200459802"/>
      <w:bookmarkEnd w:id="3"/>
    </w:p>
    <w:p>
      <w:pPr>
        <w:pStyle w:val="Normal"/>
        <w:ind w:right="-540" w:hanging="0"/>
        <w:rPr/>
      </w:pPr>
      <w:bookmarkStart w:id="4" w:name="_Hlk168958424"/>
      <w:bookmarkStart w:id="5" w:name="_Hlk43070816"/>
      <w:bookmarkEnd w:id="5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6" w:name="_Hlk43070816"/>
      <w:bookmarkEnd w:id="6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7" w:name="_Hlk168958424"/>
      <w:r>
        <w:rPr>
          <w:sz w:val="20"/>
          <w:szCs w:val="20"/>
          <w:lang w:val="hr-HR"/>
        </w:rPr>
        <w:t>___ostalo (navesti što) __________________________________________________________________</w:t>
      </w:r>
      <w:bookmarkEnd w:id="7"/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ksu ću obavljati u partnerskoj ustanovi u Sloveniji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 UP 7, što uključuje odlazak na stručnu praksu u inozemstvo u trajanju od dva tjedna u pratnji nastavnik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račun u eurima, čiji ću biti supotpisnik (ako je potrebno). Također dozvoljavam da se osobni podatci iz prijavnih obrazaca te </w:t>
      </w:r>
      <w:bookmarkStart w:id="8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8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2:00Z</dcterms:created>
  <dc:creator>Computer</dc:creator>
  <dc:description/>
  <cp:keywords/>
  <dc:language>en-US</dc:language>
  <cp:lastModifiedBy>Mladen Tota</cp:lastModifiedBy>
  <dcterms:modified xsi:type="dcterms:W3CDTF">2025-06-10T13:01:00Z</dcterms:modified>
  <cp:revision>12</cp:revision>
  <dc:subject/>
  <dc:title>                                                                                 </dc:title>
</cp:coreProperties>
</file>