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A ZA SUDJELOVANJE U PROJEKTU „SKILLS UP 7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65"/>
      </w:tblGrid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. 5 slova + 3 broja)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1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kućni broj, mjesto i poštanski broj</w:t>
            </w:r>
          </w:p>
        </w:tc>
      </w:tr>
      <w:tr>
        <w:trPr>
          <w:trHeight w:val="643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9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Razred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SKILLS UP 7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fizioterapeutski tehničar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>
          <w:b/>
          <w:b/>
          <w:lang w:val="hr-HR"/>
        </w:rPr>
      </w:pPr>
      <w:r>
        <w:rPr>
          <w:b/>
          <w:lang w:val="hr-HR"/>
        </w:rPr>
        <w:t>Postupak bodovanja obavlja škola te sivi stupac ostavite prazan.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9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cjena (upisuje učenik na temelju uput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ovi (boduje i 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ngleski jezik/njemački jezik (zaokruž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i učio/učiš i </w:t>
            </w:r>
            <w:r>
              <w:rPr>
                <w:b/>
                <w:sz w:val="20"/>
                <w:szCs w:val="20"/>
                <w:lang w:val="hr-HR"/>
              </w:rPr>
              <w:t>upiš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kineziologi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ž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lna terap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>
          <w:trHeight w:val="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misija sastavljena od nastavnika struk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4./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4./2025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4./2025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sadašnje sudjelovanje u Eramus+ projektima SŠČ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0          1              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Dosadašnje sudjelovanje: - 2 boda za jedno, - 5 bodova ako je učenik sudjelovao 2 puta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Dosadašnje sudjelovanje: - 1 bod za jedno, - 3 boda ako je učenik sudjelovao 2 puta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bookmarkStart w:id="0" w:name="_Hlk43070816"/>
      <w:bookmarkStart w:id="1" w:name="_Hlk43070830"/>
      <w:bookmarkEnd w:id="0"/>
      <w:bookmarkEnd w:id="1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  <w:t xml:space="preserve">(potrebno je priložiti skeniranu potvrdu kojom se dokazuje status) – </w:t>
      </w:r>
      <w:r>
        <w:rPr>
          <w:sz w:val="20"/>
          <w:szCs w:val="20"/>
          <w:u w:val="single"/>
          <w:lang w:val="hr-HR"/>
        </w:rPr>
        <w:t>4 boda, volontiranje 1 bod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2" w:name="_Hlk43070816"/>
      <w:bookmarkEnd w:id="2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ostalo (navesti što) _______________________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kojoj državi bi htio/htjela obavljati praksu (moguće je označiti više destinacija) – stavi „1“ uz destinaciju koja ti je prvi izbor, „2“ uz destinaciju koja ti je drugi izbor, „3“ uz destinaciju koja ti je treći izbor. Ovo je informativnog karaktera, a odabiru destinacije odlučuje Povjerenstvo za odabir učenika.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Slovenija __                                      Španjolska/Portugal __                                   Austrija __ 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hr-HR"/>
        </w:rPr>
        <w:t>(obavezno poznavanje njemačkog jezik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bookmarkStart w:id="3" w:name="_Hlk43070830"/>
      <w:bookmarkEnd w:id="3"/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 UP 7, što uključuje odlazak na stručnu praksu u inozemstvo u trajanju od dva/tri tjedn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tu svrhu otvorit ću svom djetetu račun u eurima, čiji ću biti supotpisnik (ako je potrebno). Također dozvoljavam da se osobni podatci iz prijavnih obrazaca te fotografije i video snimke učenika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02:00Z</dcterms:created>
  <dc:creator>Computer</dc:creator>
  <dc:description/>
  <cp:keywords/>
  <dc:language>en-US</dc:language>
  <cp:lastModifiedBy>Mladen Tota</cp:lastModifiedBy>
  <dcterms:modified xsi:type="dcterms:W3CDTF">2025-06-10T13:00:00Z</dcterms:modified>
  <cp:revision>12</cp:revision>
  <dc:subject/>
  <dc:title>                                                                                 </dc:title>
</cp:coreProperties>
</file>