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SKILLS UP 7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65"/>
      </w:tblGrid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bookmarkStart w:id="0" w:name="_Hlk168958358"/>
            <w:bookmarkEnd w:id="0"/>
            <w:r>
              <w:rPr>
                <w:lang w:val="hr-HR"/>
              </w:rPr>
              <w:t>Ime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. 5 slova + 3 broja)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1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kućni broj, mjesto i poštanski broj</w:t>
            </w:r>
          </w:p>
        </w:tc>
      </w:tr>
      <w:tr>
        <w:trPr>
          <w:trHeight w:val="643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9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Razred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ljujem se za sudjelovanje u projektu SKILLS UP 7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medicinska sestra/tehničar opće njege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>
          <w:lang w:val="hr-HR"/>
        </w:rPr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>
          <w:b/>
          <w:b/>
          <w:lang w:val="hr-HR"/>
        </w:rPr>
      </w:pPr>
      <w:r>
        <w:rPr>
          <w:b/>
          <w:lang w:val="hr-HR"/>
        </w:rPr>
        <w:t>Postupak bodovanja obavlja škola te sivi stupac ostavite prazan.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Ocjena (upisuje učen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temelju uputa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18"/>
                <w:szCs w:val="18"/>
                <w:lang w:val="hr-HR"/>
              </w:rPr>
              <w:t>Bodovi (boduje i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Engleski jezik/njemački jezik (zaokruž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i učio/učiš i </w:t>
            </w:r>
            <w:r>
              <w:rPr>
                <w:b/>
                <w:sz w:val="20"/>
                <w:szCs w:val="20"/>
                <w:lang w:val="hr-HR"/>
              </w:rPr>
              <w:t>upiš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a načela zdravlja i nj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a njega - op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fizikalne i radne terapije / Profesionalna komunikacija u sestrin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misija sastavljena od nastavnika struk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  <w:bookmarkStart w:id="1" w:name="_Hlk200459802"/>
      <w:bookmarkStart w:id="2" w:name="_Hlk200459802"/>
      <w:bookmarkEnd w:id="2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4./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4./2025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4./2025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sadašnje sudjelovanje u Eramus+ projektima SŠČ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0          1              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/>
      </w:pPr>
      <w:bookmarkStart w:id="3" w:name="_Hlk168959693"/>
      <w:bookmarkEnd w:id="3"/>
      <w:r>
        <w:rPr>
          <w:sz w:val="20"/>
          <w:szCs w:val="20"/>
          <w:lang w:val="hr-HR"/>
        </w:rPr>
        <w:t>Dosadašnje sudjelovanje: - 2 boda za jedno, - 5 bodova ako je učenik sudjelovao 2 puta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4" w:name="_Hlk200459802"/>
      <w:bookmarkStart w:id="5" w:name="_Hlk200459802"/>
      <w:bookmarkEnd w:id="5"/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bookmarkStart w:id="6" w:name="_Hlk168958424"/>
      <w:bookmarkStart w:id="7" w:name="_Hlk43070816"/>
      <w:bookmarkEnd w:id="6"/>
      <w:bookmarkEnd w:id="7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  <w:t xml:space="preserve">(potrebno je priložiti skeniranu potvrdu kojom se dokazuje status) – </w:t>
      </w:r>
      <w:r>
        <w:rPr>
          <w:sz w:val="20"/>
          <w:szCs w:val="20"/>
          <w:u w:val="single"/>
          <w:lang w:val="hr-HR"/>
        </w:rPr>
        <w:t>4 boda, volontiranje 1 bod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8" w:name="_Hlk43070816"/>
      <w:bookmarkEnd w:id="8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ostalo (navesti što) _______________________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9" w:name="_Hlk168958424"/>
      <w:bookmarkStart w:id="10" w:name="_Hlk168958424"/>
      <w:bookmarkEnd w:id="10"/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11" w:name="_Hlk43070830"/>
      <w:bookmarkEnd w:id="11"/>
      <w:r>
        <w:rPr>
          <w:sz w:val="20"/>
          <w:szCs w:val="20"/>
          <w:lang w:val="hr-HR"/>
        </w:rPr>
        <w:t>U kojoj državi bi htio/htjela obavljati praksu (moguće je označiti više destinacija) – stavi „1“ uz destinaciju koja ti je prvi izbor, „2“ uz destinaciju koja ti je drugi izbor, „3“ uz destinaciju koja ti je treći izbor. Ovo je informativnog karaktera, a odabiru destinacije odlučuje Povjerenstvo za odabir učenika.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 xml:space="preserve">Slovenija __                                      Španjolska/Portugal __                                   Austrija __ 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hr-HR"/>
        </w:rPr>
        <w:t>(obavezno poznavanje njemačkog jezik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12" w:name="_Hlk168959693"/>
      <w:bookmarkStart w:id="13" w:name="_Hlk43070830"/>
      <w:bookmarkStart w:id="14" w:name="_Hlk168959693"/>
      <w:bookmarkStart w:id="15" w:name="_Hlk43070830"/>
      <w:bookmarkEnd w:id="14"/>
      <w:bookmarkEnd w:id="15"/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UP 7, što uključuje odlazak na stručnu praksu u inozemstvo u trajanju od dva/tri tjedna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 xml:space="preserve">U tu svrhu otvorit ću svom djetetu račun u eurima, čiji ću biti supotpisnik (ako je potrebno). Također dozvoljavam da se osobni podatci iz prijavnih obrazaca te </w:t>
      </w:r>
      <w:bookmarkStart w:id="16" w:name="_Hlk43070878"/>
      <w:r>
        <w:rPr>
          <w:rFonts w:cs="Calibri" w:ascii="Calibri" w:hAnsi="Calibri"/>
          <w:lang w:val="hr-HR"/>
        </w:rPr>
        <w:t>fotografije i video snimke učenika koriste za potrebe projekta.</w:t>
      </w:r>
      <w:bookmarkEnd w:id="16"/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sectPr>
      <w:type w:val="nextPage"/>
      <w:pgSz w:w="12240" w:h="15840"/>
      <w:pgMar w:left="1800" w:right="180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4:00Z</dcterms:created>
  <dc:creator>Computer</dc:creator>
  <dc:description/>
  <cp:keywords/>
  <dc:language>en-US</dc:language>
  <cp:lastModifiedBy>Mladen Tota</cp:lastModifiedBy>
  <dcterms:modified xsi:type="dcterms:W3CDTF">2025-06-10T12:58:00Z</dcterms:modified>
  <cp:revision>16</cp:revision>
  <dc:subject/>
  <dc:title>                                                                                 </dc:title>
</cp:coreProperties>
</file>