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opis pozvanih učenika na županijsko Natjecanje iz latinskog jezik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788670</wp:posOffset>
                </wp:positionV>
                <wp:extent cx="4467225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390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Šk.g.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./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atjecanje iz latinskog i grčkog jez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Razina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hr-HR"/>
                                    </w:rPr>
                                    <w:t>Županij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atjecanje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ojedinač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eđimurs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83.6pt;mso-wrap-distance-left:9pt;mso-wrap-distance-right:9pt;mso-wrap-distance-top:0pt;mso-wrap-distance-bottom:0pt;margin-top:62.1pt;mso-position-vertical-relative:page;margin-left:22.6pt;mso-position-horizontal-relative:page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390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Šk.g.</w:t>
                            </w:r>
                          </w:p>
                        </w:tc>
                        <w:tc>
                          <w:tcPr>
                            <w:tcW w:w="3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./2025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3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atjecanje iz latinskog i grčkog jezik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Razina</w:t>
                            </w:r>
                          </w:p>
                        </w:tc>
                        <w:tc>
                          <w:tcPr>
                            <w:tcW w:w="3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hr-HR"/>
                              </w:rPr>
                              <w:t>Županijsk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atjecanje</w:t>
                            </w:r>
                          </w:p>
                        </w:tc>
                        <w:tc>
                          <w:tcPr>
                            <w:tcW w:w="3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ojedinačn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3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eđimurs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 održavanja natjecanja: Srednja škola Čakovec, Jakova Gotovca 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rijeme održavanja natjecanja: od 10 do 11.30 sat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Ime i prezime učenik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Mento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Škola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1.Grgur Pavli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Marija Buži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Gimnazija Josipa Slavenskog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Pablo Srpak Šolti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Marija Buži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Gimnazija Josipa Slavenskog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Vivian Musta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Marija Buži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Gimnazija Josipa Slavenskog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Matija Šop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Marija Buži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Gimnazija Josipa Slavenskog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Katarina Hamonaje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Lidija Kol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Gimnazija Josipa Slavenskog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Luka Forga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Mia Stubič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Srednja škola Čakovec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Stela Krzn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Mia Stubič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Srednja škola Čakovec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Julija Žgane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Mia Stubič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hr-HR"/>
              </w:rPr>
              <w:t>Srednja škola Čakovec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20:43Z</dcterms:created>
  <dc:creator>Mia</dc:creator>
  <dc:description/>
  <dc:language>en-US</dc:language>
  <cp:lastModifiedBy>Mia</cp:lastModifiedBy>
  <dcterms:modified xsi:type="dcterms:W3CDTF">2025-03-06T09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015BC98F24302B9DDF96437C5B857_13</vt:lpwstr>
  </property>
  <property fmtid="{D5CDD505-2E9C-101B-9397-08002B2CF9AE}" pid="3" name="KSOProductBuildVer">
    <vt:lpwstr>1033-12.2.0.20326</vt:lpwstr>
  </property>
</Properties>
</file>