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RIJAVA ZA SUDJELOVANJE U PROJEKTU „SKILLSUP 4“ – ErasmusPRO dugoročne mobil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zime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Šifra (riječ do maksimalno 5 slova + 3 broj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: ulica, broj, pošta, broj</w:t>
            </w:r>
          </w:p>
        </w:tc>
      </w:tr>
      <w:tr>
        <w:trPr>
          <w:trHeight w:val="594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Broj mobitel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E-mail adresa:</w:t>
            </w:r>
          </w:p>
        </w:tc>
      </w:tr>
      <w:tr>
        <w:trPr>
          <w:trHeight w:val="64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Škola i razred: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nimanje: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Prijavljujem se za sudjelovanje u projektu SKILLSUP 4. Želim sudjelovati na stručnoj praksi u inozemstvu. Svi osobni podatci će se koristiti isključivo za potrebe projekt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lang w:val="hr-HR"/>
        </w:rPr>
        <w:t>U………………….., ........... 202...                     Potpis: ...........................................................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tbl>
      <w:tblPr>
        <w:tblW w:w="9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3037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lang w:val="hr-HR"/>
              </w:rPr>
              <w:t xml:space="preserve">Motivacijsko pismo (Zašto želim sudjelovati u ovom projektu? Koje su moje kvalitete? Što </w:t>
            </w:r>
          </w:p>
          <w:p>
            <w:pPr>
              <w:pStyle w:val="Normal"/>
              <w:ind w:left="-360" w:firstLine="360"/>
              <w:rPr>
                <w:lang w:val="hr-HR"/>
              </w:rPr>
            </w:pPr>
            <w:r>
              <w:rPr>
                <w:lang w:val="hr-HR"/>
              </w:rPr>
              <w:t>želim naučiti?)</w:t>
            </w:r>
          </w:p>
        </w:tc>
      </w:tr>
    </w:tbl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Vlastoručni potpis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  <w:t>Zanimanje: medicinska sestra/tehničar opće njege</w:t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/>
      </w:pPr>
      <w:r>
        <w:rPr>
          <w:b/>
          <w:lang w:val="hr-HR"/>
        </w:rPr>
        <w:t>NAPOMENE</w:t>
      </w:r>
      <w:r>
        <w:rPr>
          <w:lang w:val="hr-H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b/>
          <w:lang w:val="hr-HR"/>
        </w:rPr>
        <w:t>upisuje se samo srednja ocjena iz stranog jezika</w:t>
      </w:r>
      <w:r>
        <w:rPr>
          <w:lang w:val="hr-HR"/>
        </w:rPr>
        <w:t>! (npr. ako učenik iz engleskog u 1. razredu ima 3 iz engleskog, a u 2. razredu 4, upisuje se samo 4, ako je imao 2 u 1. razredu i 5 u 2., srednja ocjena je 3.5 pa se upisuje 4).</w:t>
      </w:r>
    </w:p>
    <w:p>
      <w:pPr>
        <w:pStyle w:val="Normal"/>
        <w:numPr>
          <w:ilvl w:val="0"/>
          <w:numId w:val="3"/>
        </w:numPr>
        <w:ind w:left="720" w:right="-540" w:hanging="360"/>
        <w:rPr>
          <w:b/>
          <w:b/>
          <w:lang w:val="hr-HR"/>
        </w:rPr>
      </w:pPr>
      <w:r>
        <w:rPr>
          <w:b/>
          <w:lang w:val="hr-HR"/>
        </w:rPr>
        <w:t>Postupak bodovanja obavlja škola te tu rubriku ostavite praznu.</w:t>
      </w:r>
    </w:p>
    <w:p>
      <w:pPr>
        <w:pStyle w:val="Normal"/>
        <w:ind w:right="-54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učenju i struci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  <w:gridCol w:w="19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cjena (upisuje učenik na temelju uput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ovi (boduje i zbraja koordinator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ći uspje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azred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re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ngleski jezik/njemački jezik (zaokruži koji jezik </w:t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i učio/učiš i </w:t>
            </w:r>
            <w:r>
              <w:rPr>
                <w:b/>
                <w:sz w:val="20"/>
                <w:szCs w:val="20"/>
                <w:lang w:val="hr-HR"/>
              </w:rPr>
              <w:t>upiši samo srednju ocjenu</w:t>
            </w:r>
            <w:r>
              <w:rPr>
                <w:sz w:val="20"/>
                <w:szCs w:val="20"/>
                <w:lang w:val="hr-HR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Praktična nastav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ja i fiziologij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ća načela zdravlja i njeg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ravstvena njega - opć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dravstvena njega - specijalna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nove fizikalne i radne terapije / Profesionalna komunikacija u sestrinstv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gije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1 ocjena = 1 bod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85"/>
      </w:tblGrid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tiviranost u struci (upisuje koordinator projekta na temelju procjene aktiv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/>
      </w:pPr>
      <w:r>
        <w:rPr>
          <w:sz w:val="20"/>
          <w:szCs w:val="20"/>
          <w:lang w:val="hr-HR"/>
        </w:rPr>
        <w:t>(Motiviranost u struci je procjena strukovnih nastavnika i boduje se od 1 do 10. Procjenu donosi stručni aktiv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Izvrsnost u ponašanju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0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hr-HR"/>
              </w:rPr>
              <w:t>Zaokruži ili upiš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Boduje i zbraja koord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hvala Nastavničkog vijeća na kraju šk.god. 2021./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međužupanijsk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3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sz w:val="20"/>
                <w:szCs w:val="20"/>
                <w:lang w:val="hr-HR"/>
              </w:rPr>
              <w:t>Sudjelovanje na državnom natjecanju iz str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DA   /    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</w:t>
            </w:r>
            <w:r>
              <w:rPr>
                <w:sz w:val="20"/>
                <w:szCs w:val="20"/>
                <w:lang w:val="hr-HR"/>
              </w:rPr>
              <w:t>7    -    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dagoške mjere u šk.god. 2021./2022. (upiši koj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eopravdani sati u šk.god. 2021./2022. (upiši kolik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540" w:hanging="36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Pedagoške mjere: opomena -5 bodova, ukor -10 bodova, opomena pred isključenje -15 bodova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eopravdani sati: 5-9=1, 10-14=2, 15-19=3, 20-24=4, 25-29=5, 30 i više neopravdanih sati ne mogu sudjelovati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bookmarkStart w:id="0" w:name="_Hlk43070816"/>
      <w:bookmarkEnd w:id="0"/>
      <w:r>
        <w:rPr>
          <w:b/>
          <w:sz w:val="20"/>
          <w:szCs w:val="20"/>
          <w:lang w:val="hr-HR"/>
        </w:rPr>
        <w:t xml:space="preserve">Dodatni bodovi: </w:t>
      </w:r>
      <w:r>
        <w:rPr>
          <w:sz w:val="20"/>
          <w:szCs w:val="20"/>
          <w:lang w:val="hr-HR"/>
        </w:rPr>
        <w:t>(upisani podatci ostaju tajni i koriste se samo za potrebe bodovanja) – označi s „x“</w:t>
      </w:r>
      <w:r>
        <w:rPr>
          <w:b/>
          <w:sz w:val="20"/>
          <w:szCs w:val="20"/>
          <w:lang w:val="hr-HR"/>
        </w:rPr>
        <w:t xml:space="preserve"> 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(potrebno je priložiti skeniranu potvrdu kojom se dokazuje status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bookmarkStart w:id="1" w:name="_Hlk43070816"/>
      <w:bookmarkEnd w:id="1"/>
      <w:r>
        <w:rPr>
          <w:sz w:val="20"/>
          <w:szCs w:val="20"/>
          <w:lang w:val="hr-HR"/>
        </w:rPr>
        <w:t>___ živim sa samohranim roditeljem ili sa skrbnicima        ___moja obitelj je korisnik socijalne pomoći                     ___ učenik sam s invaliditetom                                            ___volontiranje (vezano za struku)</w:t>
      </w:r>
    </w:p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kupno (ispunjava koordinator):</w:t>
      </w:r>
    </w:p>
    <w:p>
      <w:pPr>
        <w:pStyle w:val="Normal"/>
        <w:ind w:right="-540" w:hanging="0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61"/>
        <w:gridCol w:w="2215"/>
        <w:gridCol w:w="218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čenje i struk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šanj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datni bodo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ind w:right="-540" w:hanging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right="-54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540" w:hanging="0"/>
        <w:rPr/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Erasmus+ projektu mobilnosti SKILLSUP 4, što uključuje odlazak na stručnu praksu u trajanju od 90 dana ili više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 xml:space="preserve">U tu svrhu otvorit ću svom djetetu kunski račun, čiji ću biti supotpisnik (ako je potrebno). U tu svrhu otvorit ću svom djetetu kunski račun, čiji ću biti supotpisnik (ako je potrebno). Također dozvoljavam da se osobni podatci iz prijavnih obrazaca te </w:t>
      </w:r>
      <w:bookmarkStart w:id="2" w:name="_Hlk43070878"/>
      <w:r>
        <w:rPr>
          <w:rFonts w:cs="Calibri" w:ascii="Calibri" w:hAnsi="Calibri"/>
          <w:lang w:val="hr-HR"/>
        </w:rPr>
        <w:t>fotografije i video snimke učenika koriste za potrebe projekta.</w:t>
      </w:r>
      <w:bookmarkEnd w:id="2"/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cs="Calibri" w:ascii="Calibri" w:hAnsi="Calibri"/>
          <w:lang w:val="hr-HR"/>
        </w:rPr>
        <w:t xml:space="preserve">U …………………………, .............. 202…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59:00Z</dcterms:created>
  <dc:creator>Computer</dc:creator>
  <dc:description/>
  <cp:keywords/>
  <dc:language>en-US</dc:language>
  <cp:lastModifiedBy>Mladen Tota</cp:lastModifiedBy>
  <dcterms:modified xsi:type="dcterms:W3CDTF">2022-06-20T00:36:00Z</dcterms:modified>
  <cp:revision>5</cp:revision>
  <dc:subject/>
  <dc:title>                                                                                 </dc:title>
</cp:coreProperties>
</file>