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Natjecanje iz hrvatskoga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  <w:t>Srednja škola Čakovec, Ivana Vesenjak, Jakova Gotovca 2, Čakovec, 040/314-108</w:t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4. RAZRED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782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80"/>
        <w:gridCol w:w="1097"/>
        <w:gridCol w:w="1134"/>
        <w:gridCol w:w="1880"/>
        <w:gridCol w:w="9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bookmarkStart w:id="0" w:name="_Hlk99527334"/>
            <w:bookmarkEnd w:id="0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ona Lukma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Čakove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na Prepelić-Đuričkovi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a Perk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jela Brlja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 Bilav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atka Grahovec Solda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a Krauthack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Čakove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na Prepelić-Đuričkovi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bara Sač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škola Čakove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ja Žvor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a Tuksa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jela Brlja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ra Davi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jela Brlja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Čakovec, 1. travnja 2022.                            </w:t>
        <w:tab/>
        <w:tab/>
        <w:t>Ivana Vesenjak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7:47:00Z</dcterms:created>
  <dc:creator>Ana Kesina</dc:creator>
  <dc:description/>
  <cp:keywords/>
  <dc:language>en-US</dc:language>
  <cp:lastModifiedBy>Vesna Prepelić-Đuričković</cp:lastModifiedBy>
  <cp:lastPrinted>2015-11-26T16:11:00Z</cp:lastPrinted>
  <dcterms:modified xsi:type="dcterms:W3CDTF">2022-04-03T17:47:00Z</dcterms:modified>
  <cp:revision>2</cp:revision>
  <dc:subject/>
  <dc:title>Prilog 5 / Ljestvica konačnog poretka</dc:title>
</cp:coreProperties>
</file>