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rednja škola Čakovec, Ivana Vesenjak, Jakova Gotovca 2, Čakovec, 040/314-10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2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78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80"/>
        <w:gridCol w:w="1097"/>
        <w:gridCol w:w="1134"/>
        <w:gridCol w:w="1880"/>
        <w:gridCol w:w="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99527334"/>
            <w:bookmarkEnd w:id="0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Premu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Močn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Ceiling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ka Sk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Sis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Močn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Palaš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ka Sk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na Marie Mun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ka Sk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i Mezga-Antol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esen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Mik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Ivančok Var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na Benkovi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Blag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a Nov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Kolar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Ivančok Var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Žvor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Ivančok Var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Čakovec, 1. travnja 2022.                            </w:t>
        <w:tab/>
        <w:tab/>
        <w:t>Ivana Vesenja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7:46:00Z</dcterms:created>
  <dc:creator>Ana Kesina</dc:creator>
  <dc:description/>
  <cp:keywords/>
  <dc:language>en-US</dc:language>
  <cp:lastModifiedBy>Vesna Prepelić-Đuričković</cp:lastModifiedBy>
  <cp:lastPrinted>2022-03-31T17:43:00Z</cp:lastPrinted>
  <dcterms:modified xsi:type="dcterms:W3CDTF">2022-04-03T17:46:00Z</dcterms:modified>
  <cp:revision>2</cp:revision>
  <dc:subject/>
  <dc:title>Prilog 5 / Ljestvica konačnog poretka</dc:title>
</cp:coreProperties>
</file>