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Srednja škola Čakovec, Ivana Vesenjak, Jakova Gotovca 2, Čakovec, 040/314-108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1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78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80"/>
        <w:gridCol w:w="1097"/>
        <w:gridCol w:w="1134"/>
        <w:gridCol w:w="1880"/>
        <w:gridCol w:w="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_Hlk99527334"/>
            <w:bookmarkEnd w:id="0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Pah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i Nova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Strb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eta Sink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Đuriše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teljska škola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ra Nov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Kežm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Bermane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Petk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Pes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gita Petk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Kust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Rihtare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k Jar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Petk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Slavič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a Hor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P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Mlinar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Bestijan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Žišk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Josipa Slavenskog Čakovec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Branil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 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Čakovec, 1. travnja 2022.                            </w:t>
        <w:tab/>
        <w:tab/>
        <w:t>Ivana Vesenja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7:46:00Z</dcterms:created>
  <dc:creator>Ana Kesina</dc:creator>
  <dc:description/>
  <cp:keywords/>
  <dc:language>en-US</dc:language>
  <cp:lastModifiedBy>Vesna Prepelić-Đuričković</cp:lastModifiedBy>
  <cp:lastPrinted>2015-11-26T16:11:00Z</cp:lastPrinted>
  <dcterms:modified xsi:type="dcterms:W3CDTF">2022-04-03T17:46:00Z</dcterms:modified>
  <cp:revision>2</cp:revision>
  <dc:subject/>
  <dc:title>Prilog 5 / Ljestvica konačnog poretka</dc:title>
</cp:coreProperties>
</file>