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2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bookmarkStart w:id="0" w:name="_Hlk99527334"/>
            <w:bookmarkEnd w:id="0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ČOV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3 ZASTARJE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8 NOVOTVORE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 A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23 POMOD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75 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 LEK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45 MJES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57 KAPUČ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810 HRVAT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5 NATJEC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Čakovec, 30. ožujka 2022.</w:t>
        <w:tab/>
        <w:t xml:space="preserve">   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6:00Z</dcterms:created>
  <dc:creator>Ana Kesina</dc:creator>
  <dc:description/>
  <cp:keywords/>
  <dc:language>en-US</dc:language>
  <cp:lastModifiedBy>SSC</cp:lastModifiedBy>
  <cp:lastPrinted>2008-01-08T13:00:00Z</cp:lastPrinted>
  <dcterms:modified xsi:type="dcterms:W3CDTF">2022-03-30T15:46:00Z</dcterms:modified>
  <cp:revision>2</cp:revision>
  <dc:subject/>
  <dc:title>Prilog 2 / Ljestvica privremenog poretka</dc:title>
</cp:coreProperties>
</file>