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1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98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0" w:name="_Hlk99527334"/>
            <w:bookmarkEnd w:id="0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77 KO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2 KNJI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7 POVEL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1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22 PAP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OV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181 AR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15 SR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22 SU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 BO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22 NEB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2 RU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0 MJE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2 L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2 KL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1 HRVAT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3 KALKUL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64 S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Čakovec, 30. ožujka 2022.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4:00Z</dcterms:created>
  <dc:creator>Ana Kesina</dc:creator>
  <dc:description/>
  <cp:keywords/>
  <dc:language>en-US</dc:language>
  <cp:lastModifiedBy>SSC</cp:lastModifiedBy>
  <cp:lastPrinted>2022-03-30T10:29:00Z</cp:lastPrinted>
  <dcterms:modified xsi:type="dcterms:W3CDTF">2022-03-30T15:44:00Z</dcterms:modified>
  <cp:revision>2</cp:revision>
  <dc:subject/>
  <dc:title>Prilog 2 / Ljestvica privremenog poretka</dc:title>
</cp:coreProperties>
</file>