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SKILLSUP 3“ – ErasmusPRO dugoročne mobil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imalno 5 slova + 3 broj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broj, pošta, broj</w:t>
            </w:r>
          </w:p>
        </w:tc>
      </w:tr>
      <w:tr>
        <w:trPr>
          <w:trHeight w:val="59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SKILLSUP 3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medicinska sestra/tehničar opće njege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>
          <w:b/>
          <w:b/>
          <w:lang w:val="hr-HR"/>
        </w:rPr>
      </w:pPr>
      <w:r>
        <w:rPr>
          <w:b/>
          <w:lang w:val="hr-HR"/>
        </w:rPr>
        <w:t>Postupak bodovanja obavlja škola te tu rubriku ostavite praznu.</w:t>
      </w:r>
    </w:p>
    <w:p>
      <w:pPr>
        <w:pStyle w:val="Normal"/>
        <w:ind w:right="-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9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cjena (upisuje učenik na temelju uput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ovi (boduje i 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ngleski jezik/njemački jezik (zaokruž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i učio/učiš i </w:t>
            </w:r>
            <w:r>
              <w:rPr>
                <w:b/>
                <w:sz w:val="20"/>
                <w:szCs w:val="20"/>
                <w:lang w:val="hr-HR"/>
              </w:rPr>
              <w:t>upiš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a načela zdravlja i nje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a njega - opć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dravstvena njega - specijaln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fizikalne i radne terapije / Profesionalna komunikacija u sestrinstv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ije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>
          <w:trHeight w:val="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ordinator projekta na temelju procjene aktiv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0./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0./2021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0./2021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bookmarkStart w:id="0" w:name="_Hlk43070816"/>
      <w:bookmarkEnd w:id="0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(potrebno je priložiti skeniranu potvrdu kojom se dokazuje status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1" w:name="_Hlk43070816"/>
      <w:bookmarkEnd w:id="1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kupno (ispunjava koordinator)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61"/>
        <w:gridCol w:w="2215"/>
        <w:gridCol w:w="218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je i stru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šan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ni bodov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aksu ću obavljati u partnerskoj ustanovi u Sloveniji.</w:t>
      </w:r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UP 3, što uključuje odlazak na stručnu praksu u Terme Topolšica u trajanju od 90 dana (3 mjeseca)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 xml:space="preserve">U tu svrhu otvorit ću svom djetetu kunski račun, čiji ću biti supotpisnik (ako je potrebno). U tu svrhu otvorit ću svom djetetu kunski račun, čiji ću biti supotpisnik (ako je potrebno). Također dozvoljavam da se osobni podatci iz prijavnih obrazaca te </w:t>
      </w:r>
      <w:bookmarkStart w:id="2" w:name="_Hlk43070878"/>
      <w:r>
        <w:rPr>
          <w:rFonts w:cs="Calibri" w:ascii="Calibri" w:hAnsi="Calibri"/>
          <w:lang w:val="hr-HR"/>
        </w:rPr>
        <w:t>fotografije i video snimke učenika koriste za potrebe projekta.</w:t>
      </w:r>
      <w:bookmarkEnd w:id="2"/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1:59:00Z</dcterms:created>
  <dc:creator>Computer</dc:creator>
  <dc:description/>
  <cp:keywords/>
  <dc:language>en-US</dc:language>
  <cp:lastModifiedBy>Mladen Tota</cp:lastModifiedBy>
  <dcterms:modified xsi:type="dcterms:W3CDTF">2021-11-03T14:19:00Z</dcterms:modified>
  <cp:revision>4</cp:revision>
  <dc:subject/>
  <dc:title>                                                                                 </dc:title>
</cp:coreProperties>
</file>